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pon Offer 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eadline: </w:t>
      </w:r>
      <w:r>
        <w:rPr>
          <w:rFonts w:cs="Arial" w:ascii="Arial" w:hAnsi="Arial"/>
          <w:b/>
          <w:bCs/>
          <w:sz w:val="20"/>
          <w:szCs w:val="20"/>
        </w:rPr>
        <w:t>$20 off 3 days or more!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t a Group B, Group C, Group D, Group E or Group P car from participating Budget Australia locations for 3 consecutive days or more and get $20 OFF the time and kilometre charges.* </w:t>
        <w:br/>
        <w:br/>
        <w:t xml:space="preserve">Quote coupon number </w:t>
      </w:r>
      <w:r>
        <w:rPr>
          <w:rFonts w:cs="Arial" w:ascii="Arial" w:hAnsi="Arial"/>
          <w:b/>
          <w:sz w:val="20"/>
          <w:szCs w:val="20"/>
        </w:rPr>
        <w:t>MPNZ027</w:t>
      </w:r>
      <w:r>
        <w:rPr>
          <w:rFonts w:cs="Arial" w:ascii="Arial" w:hAnsi="Arial"/>
          <w:sz w:val="20"/>
          <w:szCs w:val="20"/>
        </w:rPr>
        <w:t xml:space="preserve"> when you b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fer is valid for rentals commencing before 30 June 2011. Blackout periods apply.</w:t>
        <w:br/>
      </w:r>
      <w:r>
        <w:rPr>
          <w:rFonts w:cs="Arial" w:ascii="Arial" w:hAnsi="Arial"/>
          <w:b/>
          <w:sz w:val="20"/>
          <w:szCs w:val="20"/>
        </w:rPr>
        <w:br/>
        <w:t>Terms &amp; Conditions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ffer applies to car groups B, C, D, E, P only. Subject to availa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 off is applicable to time and kilometre charges on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ffer valid at participating Budget Australia loc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ffer is valid for rentals commencing before 30 June 2011. Blackout periods app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3 day rental appl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includes GST, Admin Fee and Vehicle Registration Recovery F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excludes Refuelling service charge, optional excess reduction and other optional miscellaneous char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not be used in conjunction with any other promotional, coupon or discounted offer including corporate, travel industry, net and non-discountable rates as well as local branch speci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must meet Budget age; drivers licence and credit requir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standard age, credit and driver requirements app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to the terms and conditions of the Budget Rental Agreement at the time of rent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pon Offer T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adline: Free Single Upgrade with Budget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y:</w:t>
      </w:r>
      <w:r>
        <w:rPr>
          <w:rFonts w:cs="Arial" w:ascii="Arial" w:hAnsi="Arial"/>
          <w:sz w:val="20"/>
          <w:szCs w:val="20"/>
        </w:rPr>
        <w:t xml:space="preserve"> Rent an Economy car (E.g. Group A, Hyundai Getz or similar) through to a Full Size car (E.g. Group E, Holden Commodore or similar) for 2 consecutive days or more before 30 June 2010 and receive a free one car-class upgrade* (to a maximum Premium Full Size car, Group 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ote coupon </w:t>
      </w:r>
      <w:r>
        <w:rPr>
          <w:rFonts w:cs="Arial" w:ascii="Arial" w:hAnsi="Arial"/>
          <w:b/>
          <w:bCs/>
          <w:sz w:val="20"/>
          <w:szCs w:val="20"/>
        </w:rPr>
        <w:t>UPNZ003</w:t>
      </w:r>
      <w:r>
        <w:rPr>
          <w:rFonts w:cs="Arial" w:ascii="Arial" w:hAnsi="Arial"/>
          <w:sz w:val="20"/>
          <w:szCs w:val="20"/>
        </w:rPr>
        <w:t xml:space="preserve"> when making your boo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fer is valid for rentals commencing before 30 June 2011. Blackout periods a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s &amp; Condi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valid for car groups A, B, C, D and E with a maximum upgrade from Group A to Group B, Group B to Group C, Group C to Group D, Group D to Group E and Group E to Group 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ticipating Budget Australia loc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ffer is valid for rentals commencing before 30 June 2011. Blackout periods app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Minimum rental:</w:t>
      </w:r>
      <w:r>
        <w:rPr>
          <w:rFonts w:cs="Arial" w:ascii="Arial" w:hAnsi="Arial"/>
          <w:sz w:val="20"/>
          <w:szCs w:val="20"/>
        </w:rPr>
        <w:t xml:space="preserve"> 2 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ay rentals are not permit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must meet Budget age; driver's licence and credit requir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cannot be used in conjunction with any other offer, coupon or promotion including local branch specials. Cannot be used with contracted, corporate or industry r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s and upgrade are subject to availa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 to the terms and conditions of the Budget Rental Agreement at the time of ren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4:00Z</dcterms:created>
  <dc:creator>bsymes</dc:creator>
  <dc:description/>
  <cp:keywords/>
  <dc:language>en-US</dc:language>
  <cp:lastModifiedBy>bsymes</cp:lastModifiedBy>
  <dcterms:modified xsi:type="dcterms:W3CDTF">2010-03-30T05:36:00Z</dcterms:modified>
  <cp:revision>1</cp:revision>
  <dc:subject/>
  <dc:title>Coupon Offer One</dc:title>
</cp:coreProperties>
</file>