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li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gratulations, you are on your way to a healthier &amp; happier lifesty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 making the decision of training with Breathe Health &amp; Fitness, you will g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riendly, motivated &amp; passionate trainer who is dedicated to EXCEED your expectations and resul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Energetic, challenging, fun sessions tailored to meet your individual needs that will make you feel great &amp; inspired for m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A wide variety of different training methods to keep your mind &amp; body stimula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ice of indoor &amp; outdoor venues close to you on the days and times that suit y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Ongoing help, advice and support by email or phone including weekly training plans, nutritional advice, goal setting,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ce for a 1-1 session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Group sessions (e.g. 10 pack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$850</w:t>
        <w:tab/>
        <w:tab/>
        <w:t>= 10 sessions</w:t>
        <w:tab/>
        <w:tab/>
        <w:t>x2 people</w:t>
        <w:tab/>
        <w:t>$450 each = 10 sessions</w:t>
      </w:r>
    </w:p>
    <w:p>
      <w:pPr>
        <w:pStyle w:val="Normal"/>
        <w:jc w:val="both"/>
        <w:rPr/>
      </w:pPr>
      <w:r>
        <w:rPr>
          <w:rFonts w:cs="Arial" w:ascii="Arial" w:hAnsi="Arial"/>
        </w:rPr>
        <w:t>$1600</w:t>
        <w:tab/>
        <w:tab/>
        <w:t>= 20 sessions</w:t>
        <w:tab/>
        <w:tab/>
        <w:t>x3 people</w:t>
        <w:tab/>
        <w:t>$330 each = 10 sessions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$2300</w:t>
        <w:tab/>
        <w:tab/>
        <w:t>= 30 sessions</w:t>
        <w:tab/>
        <w:tab/>
        <w:t>x4 people</w:t>
        <w:tab/>
        <w:t>$275 each = 10 sess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yments can also be made monthly at $88 per 60 minute session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for each friend that you refer, you will receive 5% discount off of your monthly bill (or ‘pack’ of sessions)*. For two friends it’s 10%, for five friends it’s 25%, etc. * Discounts apply while friend continues traini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, here are five friends that I think would benefit from training with Breathe Health &amp; Fitness (Eastern Suburbs, CBD, North Shore &amp; Inner West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me.................................Email..............................Phone No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me.................................Email..............................Phone No...................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me.................................Email..............................Phone No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me.................................Email..............................Phone No...................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me.................................Email..............................Phone No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can’t think of five, just list as many as you can. Please scan &amp; email back to me, hand to your trainer or post to me at the following address and start enjoying your discount immediate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5 Wride 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oub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SW 20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  <w:t>Rob Heath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irector of Breathe Health &amp; Fitness</w:t>
      </w:r>
    </w:p>
    <w:p>
      <w:pPr>
        <w:pStyle w:val="Normal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  <w:t>rob@breathehealthandfitness.com</w:t>
      </w:r>
    </w:p>
    <w:p>
      <w:pPr>
        <w:pStyle w:val="Normal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</w:r>
    </w:p>
    <w:p>
      <w:pPr>
        <w:pStyle w:val="Normal"/>
        <w:jc w:val="both"/>
        <w:rPr>
          <w:rFonts w:ascii="Arial" w:hAnsi="Arial" w:cs="Arial"/>
          <w:color w:val="0099FF"/>
        </w:rPr>
      </w:pPr>
      <w:r>
        <w:rPr>
          <w:rFonts w:cs="Arial" w:ascii="Arial" w:hAnsi="Arial"/>
          <w:color w:val="0099FF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 within 24hrs of a scheduled session will still be bill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first session will consist of a consultation in order to identify your exercise goals, background, medical history and appropriate fitness tes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breathehealthandfitness.com</w:t>
    </w:r>
  </w:p>
  <w:p>
    <w:pPr>
      <w:pStyle w:val="Footer"/>
      <w:rPr/>
    </w:pPr>
    <w:r>
      <w:rPr/>
      <w:t>0405109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748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1.9pt;height:29.25pt" filled="f" o:ole="">
          <v:imagedata r:id="rId2" o:title=""/>
        </v:shape>
        <o:OLEObject Type="Embed" ProgID="" ShapeID="ole_rId1" DrawAspect="Content" ObjectID="_401376217" r:id="rId1"/>
      </w:object>
    </w:r>
    <w:r>
      <w:rPr>
        <w:color w:val="0000FF"/>
      </w:rPr>
      <w:t xml:space="preserve"> </w:t>
    </w:r>
  </w:p>
  <w:p>
    <w:pPr>
      <w:pStyle w:val="Header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color w:val="66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1:00Z</dcterms:created>
  <dc:creator>Lisa Brown</dc:creator>
  <dc:description/>
  <dc:language>en-US</dc:language>
  <cp:lastModifiedBy>Rob</cp:lastModifiedBy>
  <dcterms:modified xsi:type="dcterms:W3CDTF">2013-08-14T03:53:00Z</dcterms:modified>
  <cp:revision>3</cp:revision>
  <dc:subject/>
  <dc:title>Client Name</dc:title>
</cp:coreProperties>
</file>