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The gorgeous girls at Bella Donne's cater for a range of different events and functions. We absolutely love Buck Shows &amp; Birthday Parties but are happy to enjoy ourselves at most other events as well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 xml:space="preserve">We can also work in a variety of environments including homes, hotel rooms, function centres, pubs and more! 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 xml:space="preserve">The services listed below are just a guide to what we can do for you so if there is something in particular that you are looking for, please </w:t>
      </w:r>
      <w:hyperlink r:id="rId2">
        <w:r>
          <w:rPr>
            <w:rStyle w:val="InternetLink"/>
            <w:rFonts w:eastAsia="Times New Roman" w:cs="Monotype Corsiva" w:ascii="Monotype Corsiva" w:hAnsi="Monotype Corsiva"/>
            <w:color w:val="632423"/>
            <w:lang w:eastAsia="en-AU"/>
          </w:rPr>
          <w:t>contact us</w:t>
        </w:r>
      </w:hyperlink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u w:val="single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u w:val="single"/>
          <w:lang w:eastAsia="en-AU"/>
        </w:rPr>
        <w:t>Hostessing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Bikini/Lingerie - $60 per hour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Topless - $80 per hour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Progressive - $100 per hour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Nude - $160 per hour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ll Hostessing is a minimum of 3 hours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u w:val="single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u w:val="single"/>
          <w:lang w:eastAsia="en-AU"/>
        </w:rPr>
        <w:t>Shows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Body Platters - $200 per hour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Eat a delicious array of foods from an even more delicious woman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G-String Show - $16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 strip show suitable for all audiences. Your sexy lady will do a show focusing on the man of honour down to a sexy g string leaving a little something to the imagination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Signature Strip - $18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Barbie, Little Red Riding Hood and Dominatrix just to name a few! Your lady will strip down to her stunning natural beauty right infront of your eyes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Strawberries &amp; Cream - $22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 Signature Strip with a little extra taste! You will get to nibble some delicious treats off your beauty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Oil Bath - $24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 Signature Strip followed by a sexy Oil Bath. If you're lucky you may even get to help her dry off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Toy Show - $30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 Signature Strip with some naughty penetrating fun to finish off. Make sure you enjoy those open leg views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Paint Show - $30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Want to try finger painting to see if it's as fun as you remember? Don't forget you will have to help her clean up in the bath afterwards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nal Show - $40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 Strip Show down to her birthday suit with some back door fun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Lesbian Double - $45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Two beautiful women focusing on the man of honour as they help each other strip down to their gorgeous naked bodies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Lesbian Oil Bath - $50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 stunning show for the whole room. Watch two women try to help each other to wash away their many sins. If you're a good boy you may even get to help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Lesbian XXX - $600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Watch two very good girlfriends pleasure each other in ways only they know how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u w:val="single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u w:val="single"/>
          <w:lang w:eastAsia="en-AU"/>
        </w:rPr>
        <w:t>Extras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Body Shots - $20 a shot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Shot the liquor of your choice from the stomach of a naked woman. Why not try tequila so you can lick her and take lemon from her sexy lips too?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Lap Dances - $30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Have a naked woman rub &amp; grind on your body!!</w:t>
      </w:r>
    </w:p>
    <w:p>
      <w:pPr>
        <w:pStyle w:val="Normal"/>
        <w:spacing w:lineRule="auto" w:line="240" w:before="0" w:after="225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 </w:t>
      </w:r>
    </w:p>
    <w:p>
      <w:pPr>
        <w:pStyle w:val="Normal"/>
        <w:rPr>
          <w:rFonts w:ascii="Monotype Corsiva" w:hAnsi="Monotype Corsiva" w:eastAsia="Times New Roman" w:cs="Monotype Corsiva"/>
          <w:color w:val="632423"/>
          <w:szCs w:val="20"/>
          <w:lang w:eastAsia="en-AU"/>
        </w:rPr>
      </w:pPr>
      <w:r>
        <w:rPr>
          <w:rFonts w:eastAsia="Times New Roman" w:cs="Monotype Corsiva" w:ascii="Monotype Corsiva" w:hAnsi="Monotype Corsiva"/>
          <w:color w:val="632423"/>
          <w:szCs w:val="20"/>
          <w:lang w:eastAsia="en-AU"/>
        </w:rPr>
        <w:t>All bookings require a 25% depos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a_donna@hotmail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5:00Z</dcterms:created>
  <dc:creator>Stacey</dc:creator>
  <dc:description/>
  <dc:language>en-US</dc:language>
  <cp:lastModifiedBy>Stacey</cp:lastModifiedBy>
  <dcterms:modified xsi:type="dcterms:W3CDTF">2011-06-27T07:05:00Z</dcterms:modified>
  <cp:revision>2</cp:revision>
  <dc:subject/>
  <dc:title/>
</cp:coreProperties>
</file>