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ge">
                  <wp:posOffset>5079365</wp:posOffset>
                </wp:positionV>
                <wp:extent cx="4866005" cy="4827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482724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75pt;margin-top:399.95pt;width:383.1pt;height:380.0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ge">
                  <wp:posOffset>9309100</wp:posOffset>
                </wp:positionV>
                <wp:extent cx="7112000" cy="11671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-0.7pt;margin-top:733pt;width:559.95pt;height:91.8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ge">
                  <wp:posOffset>5984875</wp:posOffset>
                </wp:positionV>
                <wp:extent cx="33655" cy="33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17.85pt;margin-top:471.25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ge">
                  <wp:posOffset>6703695</wp:posOffset>
                </wp:positionV>
                <wp:extent cx="33655" cy="3365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17.85pt;margin-top:527.85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ge">
                  <wp:posOffset>7414895</wp:posOffset>
                </wp:positionV>
                <wp:extent cx="33655" cy="3365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17.85pt;margin-top:583.85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ge">
                  <wp:posOffset>8126095</wp:posOffset>
                </wp:positionV>
                <wp:extent cx="33655" cy="3429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17.85pt;margin-top:639.85pt;width:2.6pt;height:2.6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ge">
                  <wp:posOffset>9309100</wp:posOffset>
                </wp:positionV>
                <wp:extent cx="7097395" cy="657225"/>
                <wp:effectExtent l="127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-0.7pt;margin-top:733pt;width:558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ge">
                  <wp:posOffset>9279255</wp:posOffset>
                </wp:positionV>
                <wp:extent cx="7097395" cy="542925"/>
                <wp:effectExtent l="127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-0.7pt;margin-top:730.65pt;width:558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ge">
                  <wp:posOffset>9140825</wp:posOffset>
                </wp:positionV>
                <wp:extent cx="7097395" cy="543560"/>
                <wp:effectExtent l="127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-0.7pt;margin-top:719.75pt;width:558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ge">
                  <wp:posOffset>9251950</wp:posOffset>
                </wp:positionV>
                <wp:extent cx="7097395" cy="554990"/>
                <wp:effectExtent l="127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-0.7pt;margin-top:728.5pt;width:558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ge">
                  <wp:posOffset>9366250</wp:posOffset>
                </wp:positionV>
                <wp:extent cx="7097395" cy="546100"/>
                <wp:effectExtent l="127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-0.7pt;margin-top:737.5pt;width:558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01205" cy="50660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ge">
                  <wp:posOffset>5079365</wp:posOffset>
                </wp:positionV>
                <wp:extent cx="2411095" cy="51130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511308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c134" stroked="f" o:allowincell="f" style="position:absolute;margin-left:-0.7pt;margin-top:399.95pt;width:189.8pt;height:402.55pt;mso-wrap-style:none;v-text-anchor:middle;mso-position-vertical-relative:page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ge">
                  <wp:posOffset>437515</wp:posOffset>
                </wp:positionV>
                <wp:extent cx="4685030" cy="984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E3640"/>
                                <w:w w:val="90"/>
                                <w:sz w:val="80"/>
                                <w:szCs w:val="8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80"/>
                                <w:szCs w:val="80"/>
                              </w:rPr>
                              <w:t xml:space="preserve">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7C134"/>
                                <w:w w:val="90"/>
                                <w:sz w:val="72"/>
                                <w:szCs w:val="80"/>
                              </w:rPr>
                              <w:t>BOARD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77.5pt;mso-wrap-distance-left:2.9pt;mso-wrap-distance-right:2.9pt;mso-wrap-distance-top:2.9pt;mso-wrap-distance-bottom:2.9pt;margin-top:34.45pt;mso-position-vertical-relative:page;margin-left:17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840"/>
                        <w:rPr/>
                      </w:pPr>
                      <w:r>
                        <w:rPr>
                          <w:rFonts w:eastAsia="Arial" w:cs="Arial" w:ascii="Arial" w:hAnsi="Arial"/>
                          <w:color w:val="2E3640"/>
                          <w:w w:val="90"/>
                          <w:sz w:val="80"/>
                          <w:szCs w:val="8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80"/>
                          <w:szCs w:val="80"/>
                        </w:rPr>
                        <w:t xml:space="preserve">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7C134"/>
                          <w:w w:val="90"/>
                          <w:sz w:val="72"/>
                          <w:szCs w:val="80"/>
                        </w:rPr>
                        <w:t>BOA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ge">
                  <wp:posOffset>8512810</wp:posOffset>
                </wp:positionV>
                <wp:extent cx="1991995" cy="287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-AU"/>
                              </w:rPr>
                              <w:t>Call us for a quo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2.6pt;mso-wrap-distance-left:2.9pt;mso-wrap-distance-right:2.9pt;mso-wrap-distance-top:2.9pt;mso-wrap-distance-bottom:2.9pt;margin-top:670.3pt;mso-position-vertical-relative:page;margin-left:38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Arial" w:cs="Arial" w:ascii="Arial" w:hAnsi="Arial"/>
                          <w:color w:val="FFFFFE"/>
                          <w:spacing w:val="20"/>
                          <w:w w:val="90"/>
                          <w:sz w:val="28"/>
                          <w:szCs w:val="28"/>
                          <w:lang w:val="en-A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-AU"/>
                        </w:rPr>
                        <w:t>Call us for a qu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ge">
                  <wp:posOffset>8799830</wp:posOffset>
                </wp:positionV>
                <wp:extent cx="1752600" cy="2914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D9203"/>
                                <w:spacing w:val="16"/>
                                <w:w w:val="90"/>
                                <w:sz w:val="18"/>
                                <w:szCs w:val="16"/>
                                <w:lang w:val="en-AU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D9203"/>
                                <w:spacing w:val="16"/>
                                <w:w w:val="90"/>
                                <w:sz w:val="18"/>
                                <w:szCs w:val="16"/>
                                <w:lang w:val="en-AU"/>
                              </w:rPr>
                              <w:t>Discounts are availa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95pt;mso-wrap-distance-left:2.9pt;mso-wrap-distance-right:2.9pt;mso-wrap-distance-top:2.9pt;mso-wrap-distance-bottom:2.9pt;margin-top:692.9pt;mso-position-vertical-relative:page;margin-left:38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FD9203"/>
                          <w:spacing w:val="16"/>
                          <w:w w:val="90"/>
                          <w:sz w:val="18"/>
                          <w:szCs w:val="16"/>
                          <w:lang w:val="en-AU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D9203"/>
                          <w:spacing w:val="16"/>
                          <w:w w:val="90"/>
                          <w:sz w:val="18"/>
                          <w:szCs w:val="16"/>
                          <w:lang w:val="en-AU"/>
                        </w:rPr>
                        <w:t>Discounts are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ge">
                  <wp:posOffset>5443220</wp:posOffset>
                </wp:positionV>
                <wp:extent cx="3886200" cy="676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</w:rPr>
                              <w:t>PROFESSIONAL CARE BECAUSE WE KNOW YOUR CAT IS ONE OF THE FAMI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5pt;mso-wrap-distance-left:2.9pt;mso-wrap-distance-right:2.9pt;mso-wrap-distance-top:2.9pt;mso-wrap-distance-bottom:2.9pt;margin-top:428.6pt;mso-position-vertical-relative:page;margin-left:22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E"/>
                          <w:spacing w:val="48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w w:val="90"/>
                          <w:sz w:val="24"/>
                          <w:szCs w:val="24"/>
                        </w:rPr>
                        <w:t>PROFESSIONAL CARE BECAUSE WE KNOW YOUR CAT IS ONE OF TH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ge">
                  <wp:posOffset>6129020</wp:posOffset>
                </wp:positionV>
                <wp:extent cx="1828800" cy="2774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</w:rPr>
                              <w:t xml:space="preserve">Our clean and cozy Cat Motel   is conveniently located within the Thirlmere Veterinary Clinic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</w:rPr>
                              <w:t>Cats stay in a separate indoor climate controlled facility – ‘Our Cat Motel’ – away from dogs or hospital patients so comfort is maximized and stress level is minimized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9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</w:rPr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8.5pt;mso-wrap-distance-left:2.9pt;mso-wrap-distance-right:2.9pt;mso-wrap-distance-top:2.9pt;mso-wrap-distance-bottom:2.9pt;margin-top:482.6pt;mso-position-vertical-relative:page;margin-left:22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</w:rPr>
                        <w:t xml:space="preserve">Our clean and cozy Cat Motel   is conveniently located within the Thirlmere Veterinary Clinic.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</w:rPr>
                        <w:t>Cats stay in a separate indoor climate controlled facility – ‘Our Cat Motel’ – away from dogs or hospital patients so comfort is maximized and stress level is minimized</w:t>
                      </w:r>
                      <w:r>
                        <w:rPr>
                          <w:rFonts w:cs="Arial" w:ascii="Arial" w:hAnsi="Arial"/>
                          <w:color w:val="FFFFFE"/>
                          <w:sz w:val="9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899025</wp:posOffset>
                </wp:positionH>
                <wp:positionV relativeFrom="page">
                  <wp:posOffset>6129020</wp:posOffset>
                </wp:positionV>
                <wp:extent cx="1828800" cy="2383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Cs w:val="15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Cs w:val="15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  <w:lang w:val="en-AU"/>
                              </w:rPr>
                              <w:t>Special needs can be catered including medication and prescription diet however there is a surcharge for diabetic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Cs w:val="15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Cs w:val="15"/>
                                <w:lang w:val="en-AU"/>
                              </w:rPr>
                              <w:t>Long stays are welcomed and all cats receive love and attention every day from our caring team of vet nurs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7.7pt;mso-wrap-distance-left:2.9pt;mso-wrap-distance-right:2.9pt;mso-wrap-distance-top:2.9pt;mso-wrap-distance-bottom:2.9pt;margin-top:482.6pt;mso-position-vertical-relative:page;margin-left:38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Cs w:val="15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Cs w:val="15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  <w:lang w:val="en-AU"/>
                        </w:rPr>
                        <w:t>Special needs can be catered including medication and prescription diet however there is a surcharge for diabetic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Cs w:val="15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zCs w:val="15"/>
                          <w:lang w:val="en-AU"/>
                        </w:rPr>
                        <w:t>Long stays are welcomed and all cats receive love and attention every day from our caring team of vet n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894455</wp:posOffset>
                </wp:positionH>
                <wp:positionV relativeFrom="page">
                  <wp:posOffset>9980930</wp:posOffset>
                </wp:positionV>
                <wp:extent cx="3096260" cy="3003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caps/>
                                <w:color w:val="FD9203"/>
                                <w:spacing w:val="20"/>
                                <w:w w:val="90"/>
                                <w:szCs w:val="14"/>
                                <w:lang w:val="en-AU"/>
                              </w:rPr>
                              <w:t>www.caringcountryvets.com/cat-board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3.65pt;mso-wrap-distance-left:2.9pt;mso-wrap-distance-right:2.9pt;mso-wrap-distance-top:2.9pt;mso-wrap-distance-bottom:2.9pt;margin-top:785.9pt;mso-position-vertical-relative:page;margin-left:30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bCs/>
                          <w:caps/>
                          <w:color w:val="FD9203"/>
                          <w:spacing w:val="20"/>
                          <w:w w:val="90"/>
                          <w:szCs w:val="14"/>
                          <w:lang w:val="en-AU"/>
                        </w:rPr>
                        <w:t>www.caringcountryvets.com/cat-boa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ge">
                  <wp:posOffset>9980930</wp:posOffset>
                </wp:positionV>
                <wp:extent cx="3543935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Cs w:val="14"/>
                              </w:rPr>
                              <w:t>25 Oaks St Thirlmere NSW 2572       Tel  02 4681 847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2.5pt;mso-wrap-distance-left:2.9pt;mso-wrap-distance-right:2.9pt;mso-wrap-distance-top:2.9pt;mso-wrap-distance-bottom:2.9pt;margin-top:785.9pt;mso-position-vertical-relative:page;margin-left:2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Cs w:val="14"/>
                        </w:rPr>
                        <w:t>25 Oaks St Thirlmere NSW 2572       Tel  02 4681 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ge">
                  <wp:posOffset>5443220</wp:posOffset>
                </wp:positionV>
                <wp:extent cx="2161540" cy="2959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pacing w:val="40"/>
                                <w:w w:val="90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0"/>
                                <w:w w:val="90"/>
                                <w:sz w:val="28"/>
                                <w:szCs w:val="24"/>
                                <w:lang w:val="en-AU"/>
                              </w:rPr>
                              <w:t>OUR RAT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428.6pt;mso-position-vertical-relative:page;margin-left: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2E3640"/>
                          <w:spacing w:val="40"/>
                          <w:w w:val="90"/>
                          <w:sz w:val="28"/>
                          <w:szCs w:val="24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40"/>
                          <w:w w:val="90"/>
                          <w:sz w:val="28"/>
                          <w:szCs w:val="24"/>
                          <w:lang w:val="en-AU"/>
                        </w:rPr>
                        <w:t>OUR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ge">
                  <wp:posOffset>5867400</wp:posOffset>
                </wp:positionV>
                <wp:extent cx="1828800" cy="2857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8"/>
                                <w:szCs w:val="16"/>
                              </w:rPr>
                              <w:t>STANDARD DAILY 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5"/>
                              </w:rPr>
                              <w:t>$16 per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6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8"/>
                                <w:szCs w:val="16"/>
                              </w:rPr>
                              <w:t>WEEKLY RATE (7+ day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5"/>
                              </w:rPr>
                              <w:t>15% discount | $95 per 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8"/>
                                <w:szCs w:val="16"/>
                              </w:rPr>
                              <w:t>LONG STAY RATE (14+ day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5"/>
                              </w:rPr>
                              <w:t>$12.15 per day | $85 per 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8"/>
                                <w:szCs w:val="16"/>
                              </w:rPr>
                              <w:t>SENIORS | PENSIO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5"/>
                              </w:rPr>
                              <w:t>15% discount | $13.60 per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8"/>
                                <w:szCs w:val="16"/>
                              </w:rPr>
                              <w:t>2 OR MORE CATS SHA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5"/>
                              </w:rPr>
                              <w:t>Additional 10% discount appl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2.9pt;mso-wrap-distance-right:2.9pt;mso-wrap-distance-top:2.9pt;mso-wrap-distance-bottom:2.9pt;margin-top:462pt;mso-position-vertical-relative:page;margin-left:2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8"/>
                          <w:szCs w:val="16"/>
                        </w:rPr>
                        <w:t>STANDARD DAILY RA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5"/>
                        </w:rPr>
                        <w:t>$16 per da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6"/>
                          <w:szCs w:val="15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8"/>
                          <w:szCs w:val="16"/>
                        </w:rPr>
                        <w:t>WEEKLY RATE (7+ day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5"/>
                        </w:rPr>
                        <w:t>15% discount | $95 per wee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8"/>
                          <w:szCs w:val="16"/>
                        </w:rPr>
                        <w:t>LONG STAY RATE (14+ day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5"/>
                        </w:rPr>
                        <w:t>$12.15 per day | $85 per wee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8"/>
                          <w:szCs w:val="16"/>
                        </w:rPr>
                        <w:t>SENIORS | PENSIONE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5"/>
                        </w:rPr>
                        <w:t>15% discount | $13.60 per da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8"/>
                          <w:szCs w:val="16"/>
                        </w:rPr>
                        <w:t>2 OR MORE CATS SHARIN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5"/>
                        </w:rPr>
                        <w:t>Additional 10% discount appl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54:00Z</dcterms:created>
  <dc:creator>Joanna Hartvickson</dc:creator>
  <dc:description/>
  <cp:keywords/>
  <dc:language>en-US</dc:language>
  <cp:lastModifiedBy>katelyn</cp:lastModifiedBy>
  <cp:lastPrinted>2013-04-17T19:15:00Z</cp:lastPrinted>
  <dcterms:modified xsi:type="dcterms:W3CDTF">2013-04-17T09:17:00Z</dcterms:modified>
  <cp:revision>8</cp:revision>
  <dc:subject/>
  <dc:title/>
</cp:coreProperties>
</file>