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CHIROPRACTIC?</w:t>
      </w:r>
    </w:p>
    <w:p>
      <w:pPr>
        <w:pStyle w:val="Normal"/>
        <w:rPr/>
      </w:pPr>
      <w:r>
        <w:rPr/>
      </w:r>
    </w:p>
    <w:p>
      <w:pPr>
        <w:pStyle w:val="Normal"/>
        <w:rPr/>
      </w:pPr>
      <w:r>
        <w:rPr/>
        <w:t>The human body is a self-healing, self-regulating organism that is run by an innate intelligence.  With proper care, your body has everything it needs to keep you active, healthy and able to achieve your fullest potential.  It starts with your brain, spinal cord and nerves, which go to every cell, tissue and organ in your body.  For you to be healthy, this pathway must be clear.</w:t>
      </w:r>
    </w:p>
    <w:p>
      <w:pPr>
        <w:pStyle w:val="Normal"/>
        <w:rPr/>
      </w:pPr>
      <w:r>
        <w:rPr/>
      </w:r>
    </w:p>
    <w:p>
      <w:pPr>
        <w:pStyle w:val="Normal"/>
        <w:rPr/>
      </w:pPr>
      <w:r>
        <w:rPr/>
        <w:t>The spine can be injured causing interference to this pathway.  Vertebral subluxations interfere with the normal expression of this innate intelligence.  Daily activities, stress, accidents and other physical traumas are some of the things that produce vertebral subluxations.  These subluxations can cause pain, symptoms, dis-ease and all types of health problems.  Or, they may produce no symptoms or warning signs for years, but silently they are damaging your body, until eventually your body breaks down.  In either case, the interference or the subluxation severely affects your life and your ability to achieve your full human potential and lead a long, healthy, active life.</w:t>
      </w:r>
    </w:p>
    <w:p>
      <w:pPr>
        <w:pStyle w:val="Normal"/>
        <w:rPr/>
      </w:pPr>
      <w:r>
        <w:rPr/>
      </w:r>
    </w:p>
    <w:p>
      <w:pPr>
        <w:pStyle w:val="Normal"/>
        <w:rPr/>
      </w:pPr>
      <w:r>
        <w:rPr/>
        <w:t>Chiropractic removes this interference, so that you body has the ability to restore itself to normal.  When your body is kept free from interference over a lifetime, then you are able to achieve your full genetic potential and lead a long healthy, active life.</w:t>
      </w:r>
    </w:p>
    <w:p>
      <w:pPr>
        <w:pStyle w:val="Normal"/>
        <w:rPr/>
      </w:pPr>
      <w:r>
        <w:rPr/>
      </w:r>
    </w:p>
    <w:p>
      <w:pPr>
        <w:pStyle w:val="Normal"/>
        <w:rPr/>
      </w:pPr>
      <w:r>
        <w:rPr/>
        <w:t>Energy flows from your brain, spinal cord and nerves, which go to every cell, tissue and organ in your body.  For you to be healthy, this pathway must be clear.  Daily activities, poor posture, stress, accidents and other physical traumas to the spine inhibit this nerve flow. Chiropractic removes the nerve flow interference, so that your body has the ability to restore itself to normal and be as healthy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25:00Z</dcterms:created>
  <dc:creator>Adrian Couzner</dc:creator>
  <dc:description/>
  <dc:language>en-US</dc:language>
  <cp:lastModifiedBy>Adrian Couzner</cp:lastModifiedBy>
  <dcterms:modified xsi:type="dcterms:W3CDTF">2008-09-26T04:03:00Z</dcterms:modified>
  <cp:revision>2</cp:revision>
  <dc:subject/>
  <dc:title>WHAT IS CHIROPRACTIC</dc:title>
</cp:coreProperties>
</file>