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licant 1 – Personal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ome buyer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126869544"/>
            <w:bookmarkStart w:id="1" w:name="__Fieldmark__0_212686954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126869544"/>
            <w:bookmarkStart w:id="3" w:name="__Fieldmark__1_212686954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First Name</w:t>
        <w:tab/>
        <w:t>Middle Nam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rname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of Birth</w:t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>
          <w:rFonts w:cs="Arial" w:ascii="Arial" w:hAnsi="Arial"/>
          <w:b/>
          <w:sz w:val="16"/>
          <w:szCs w:val="16"/>
        </w:rPr>
        <w:t>Drivers License</w:t>
      </w:r>
      <w:r>
        <w:rPr/>
        <w:t xml:space="preserve"> No.</w:t>
        <w:tab/>
        <w:t>State Issued</w:t>
        <w:tab/>
        <w:t>Expiry Dat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"/>
        <w:gridCol w:w="1045"/>
        <w:gridCol w:w="239"/>
        <w:gridCol w:w="18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No. of Dependants</w:t>
        <w:tab/>
        <w:t>Ages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"/>
        <w:gridCol w:w="871"/>
        <w:gridCol w:w="874"/>
        <w:gridCol w:w="874"/>
        <w:gridCol w:w="8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me Telephone</w:t>
        <w:tab/>
        <w:t>Work Telephon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e</w:t>
        <w:tab/>
        <w:t>Fax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rred Email Address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ddress Details (minimum 3 year history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ease attached separate sheet if require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rent Address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18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moved in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 home / Renting / With parents / Other:</w:t>
              <w:tab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or Board you pay per week (if applicable):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ious Address (if current is less than 3 years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moved in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n home / Renting / With parents / Other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Mailing Address (if different from Current Address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PO Box:</w:t>
              <w:tab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licant 1 – Employment Details (minimum 3 year history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ease attach separate sheet if required)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Curr</w:t>
      </w:r>
      <w:r>
        <w:rPr/>
        <w:t>ent Employment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/ Part time / Casual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Emp. / Contract / Home Du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ote – FT and PT receive Holiday pay and Sick pay, the rest do no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64"/>
        <w:gridCol w:w="1894"/>
      </w:tblGrid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Name -</w:t>
              <w:tab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  <w:tab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started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  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h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Occupation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under a probationary period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oss Yearly Income (AUD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ious Employment (If current employment does not span 3 years we need below completed please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Name</w:t>
              <w:tab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started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h (if known)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  <w:tab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</w:t>
              <w:tab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3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ss yearly income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her Income Details (if applicabl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y Assistance (excluding Rent Assistanc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f/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Pens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f/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Rental Inco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Rental Inco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wee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licant 2 – Personal Detail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First Name</w:t>
        <w:tab/>
        <w:t>Middle Nam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rname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of Birth</w:t>
        <w:tab/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</w:tabs>
        <w:rPr/>
      </w:pPr>
      <w:r>
        <w:rPr/>
        <w:t>Drivers License No.</w:t>
        <w:tab/>
        <w:t>State Issued</w:t>
        <w:tab/>
        <w:t>Expiry Dat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"/>
        <w:gridCol w:w="1045"/>
        <w:gridCol w:w="239"/>
        <w:gridCol w:w="18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tal Statu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. of Dependants</w:t>
        <w:tab/>
        <w:t>Ages (only if different from applicant 1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9"/>
        <w:gridCol w:w="871"/>
        <w:gridCol w:w="874"/>
        <w:gridCol w:w="874"/>
        <w:gridCol w:w="8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me Telephone</w:t>
        <w:tab/>
        <w:t>Work Telephone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obile</w:t>
        <w:tab/>
        <w:t>Fax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2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Preferred Email Address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ddress Details (minimum 3 year history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ease attach separate sheet if require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rent Address (if different to applicant 1)</w:t>
        <w:tab/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moved in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 home / Renting / With parents / Other:</w:t>
              <w:tab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or Board you pay per week (if applicable):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ious Address (if current address is less than 3 years above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8"/>
      </w:tblGrid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moved in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wn home / Renting / With parents / Other: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iling Address (if different from Current Address &amp; applicant 1</w:t>
      </w:r>
      <w:r>
        <w:rPr/>
        <w:t>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 PO Box:</w:t>
              <w:tab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urb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ry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licant 2 – Employment Details (minimum 3 year hist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lease attach separate sheet if required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Current Employment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/ Part time / Casual 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 Emp. / Contract / Home Du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ote – FT and PT receive Holiday pay and Sick pay, the rest do no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664"/>
        <w:gridCol w:w="1894"/>
      </w:tblGrid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Name -</w:t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1440" w:hanging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started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</w:t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#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Type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9_2126869544"/>
            <w:bookmarkStart w:id="5" w:name="__Fieldmark__119_212686954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ublic Sector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20_2126869544"/>
            <w:bookmarkStart w:id="7" w:name="__Fieldmark__120_212686954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Sector</w:t>
            </w:r>
          </w:p>
        </w:tc>
      </w:tr>
      <w:tr>
        <w:trPr/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Occupation</w:t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 you under a probationary period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Yearly Income (AUD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ious Employment (3 years history req’d between current and previous)</w:t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ime / Part time / Casual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lf Emp. / Contract / Home Dut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ote – FT and PT receive Holiday pay and Sick pay, the rest do no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6"/>
        <w:gridCol w:w="2558"/>
      </w:tblGrid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Nam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00" w:leader="none"/>
                <w:tab w:val="left" w:pos="3780" w:leader="none"/>
                <w:tab w:val="left" w:pos="450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State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Pcode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 Yearly Income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# (if known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date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Type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32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5_2126869544"/>
            <w:bookmarkStart w:id="9" w:name="__Fieldmark__135_212686954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ublic Sector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36_2126869544"/>
            <w:bookmarkStart w:id="11" w:name="__Fieldmark__136_212686954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Sector</w:t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32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Previous Occupation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her Income Details (if applicabl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Assistance (excl. Rent Assistance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f/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Pens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f/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 Pension type eg Disability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r f/nig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Rental Inco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78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per wee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anks now require a ‘basic’ budget figure from you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ders now require an estimate of your family expenditure on a monthly basis. Please complete the below: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ic Household expenses 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(food/living)  $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1200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retionary spending pe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(Private school fees, gym, child care etc)  $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Loan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360" w:top="652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rPr/>
      </w:pPr>
      <w:r>
        <w:rPr/>
        <w:t>Current Owner Occupied Property (if applicabl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366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urchased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12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State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code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Value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Loan Balance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onthly Repayment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er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Current Investment Property 1 (if applicabl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8"/>
        <w:gridCol w:w="3663"/>
      </w:tblGrid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bookmarkStart w:id="12" w:name="Text90_Copy_1"/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bookmarkEnd w:id="12"/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urchased</w:t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code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Value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Loan Balance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onthly Repayment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er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property currently rented?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it paid Weekly / Fortnightly / Monthly: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paid: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Current Investment Property 2 (if applicable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58"/>
        <w:gridCol w:w="3663"/>
      </w:tblGrid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&amp; Street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urchased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urb</w:t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code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Value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loan balance</w:t>
              <w:tab/>
              <w:t>$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bookmarkStart w:id="13" w:name="Text86"/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onthly payment</w:t>
            </w:r>
            <w:bookmarkEnd w:id="13"/>
            <w:r>
              <w:rPr>
                <w:rFonts w:cs="Arial" w:ascii="Arial" w:hAnsi="Arial"/>
                <w:sz w:val="16"/>
                <w:szCs w:val="16"/>
              </w:rPr>
              <w:t xml:space="preserve"> $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er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the property currently rented?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it paid Weekly / Fortnightly / Monthly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 paid:</w:t>
              <w:tab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3"/>
        <w:gridCol w:w="219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avings Accou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mou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eld b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ch bank?  </w:t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Suncorp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8000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9_2126869544"/>
            <w:bookmarkStart w:id="15" w:name="__Fieldmark__179_212686954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0_2126869544"/>
            <w:bookmarkStart w:id="17" w:name="__Fieldmark__180_212686954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ich bank? 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3_2126869544"/>
            <w:bookmarkStart w:id="19" w:name="__Fieldmark__183_212686954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84_2126869544"/>
            <w:bookmarkStart w:id="21" w:name="__Fieldmark__184_212686954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483"/>
        <w:gridCol w:w="21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hares Held 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. hel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u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eld b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88_2126869544"/>
            <w:bookmarkStart w:id="23" w:name="__Fieldmark__188_212686954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89_2126869544"/>
            <w:bookmarkStart w:id="25" w:name="__Fieldmark__189_212686954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uperannuation Compan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hat is it’s rough valu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nt 1 - Who is your Superannuation with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Busq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43000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nt 2 - Who is your Superannuation with? </w:t>
            </w: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491"/>
        <w:gridCol w:w="1620"/>
        <w:gridCol w:w="1483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otor Vehicle Mak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o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u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eld b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Holden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Colarado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015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40000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98_2126869544"/>
            <w:bookmarkStart w:id="27" w:name="__Fieldmark__198_212686954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99_2126869544"/>
            <w:bookmarkStart w:id="29" w:name="__Fieldmark__199_212686954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04_2126869544"/>
            <w:bookmarkStart w:id="31" w:name="__Fieldmark__204_212686954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5_2126869544"/>
            <w:bookmarkStart w:id="33" w:name="__Fieldmark__205_212686954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01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me Cont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value of furniture and eff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10000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Current Insurance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1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suranc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o is your life insurance with (applicant 1)?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o is your life insurance with (applicant 2)?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y if you have income protecti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11_2126869544"/>
            <w:bookmarkStart w:id="35" w:name="__Fieldmark__211_212686954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12_2126869544"/>
            <w:bookmarkStart w:id="37" w:name="__Fieldmark__212_212686954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Current Loans (excluding mortgages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  <w:gridCol w:w="1260"/>
        <w:gridCol w:w="1440"/>
        <w:gridCol w:w="1080"/>
        <w:gridCol w:w="20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oan Typ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eg personal / HE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pa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eek / Ftnight /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ying out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eld b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19_2126869544"/>
            <w:bookmarkStart w:id="39" w:name="__Fieldmark__219_212686954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20_2126869544"/>
            <w:bookmarkStart w:id="41" w:name="__Fieldmark__220_212686954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27_2126869544"/>
            <w:bookmarkStart w:id="43" w:name="__Fieldmark__227_212686954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8_2126869544"/>
            <w:bookmarkStart w:id="45" w:name="__Fieldmark__228_212686954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5_2126869544"/>
            <w:bookmarkStart w:id="47" w:name="__Fieldmark__235_2126869544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36_2126869544"/>
            <w:bookmarkStart w:id="49" w:name="__Fieldmark__236_212686954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Credit Cards / Store cards etc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440"/>
        <w:gridCol w:w="1080"/>
        <w:gridCol w:w="20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d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eg Mastercar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ying out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eld b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42_2126869544"/>
            <w:bookmarkStart w:id="51" w:name="__Fieldmark__242_212686954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43_2126869544"/>
            <w:bookmarkStart w:id="53" w:name="__Fieldmark__243_212686954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49_2126869544"/>
            <w:bookmarkStart w:id="55" w:name="__Fieldmark__249_212686954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50_2126869544"/>
            <w:bookmarkStart w:id="57" w:name="__Fieldmark__250_212686954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56_2126869544"/>
            <w:bookmarkStart w:id="59" w:name="__Fieldmark__256_212686954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1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57_2126869544"/>
            <w:bookmarkStart w:id="61" w:name="__Fieldmark__257_212686954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pp 2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 order for us to give you an option to have your loan protected please provide your smoking stat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ease signify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58_2126869544"/>
            <w:bookmarkStart w:id="63" w:name="__Fieldmark__258_212686954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ok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259_2126869544"/>
            <w:bookmarkStart w:id="65" w:name="__Fieldmark__259_212686954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260_2126869544"/>
            <w:bookmarkStart w:id="67" w:name="__Fieldmark__260_212686954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ok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261_2126869544"/>
            <w:bookmarkStart w:id="69" w:name="__Fieldmark__261_212686954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40" w:top="596" w:footer="0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MORTGAGE CHOICE ENQUIRY FORM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  <w:sz w:val="8"/>
        <w:szCs w:val="8"/>
      </w:rPr>
    </w:pPr>
    <w:r>
      <w:rPr>
        <w:rFonts w:cs="Arial" w:ascii="Arial" w:hAnsi="Arial"/>
        <w:b/>
        <w:color w:val="FFFFFF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MORTGAGE CHOICE ENQUIRY FORM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  <w:sz w:val="8"/>
        <w:szCs w:val="8"/>
      </w:rPr>
    </w:pPr>
    <w:r>
      <w:rPr>
        <w:rFonts w:cs="Arial" w:ascii="Arial" w:hAnsi="Arial"/>
        <w:b/>
        <w:color w:val="FFFFFF"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MORTGAGE CHOICE ENQUIRY FORM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Assets and Liabilities Section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008080" w:val="clear"/>
      <w:jc w:val="center"/>
      <w:rPr>
        <w:rFonts w:ascii="Arial" w:hAnsi="Arial" w:cs="Arial"/>
        <w:b/>
        <w:b/>
        <w:color w:val="FFFFFF"/>
        <w:sz w:val="8"/>
        <w:szCs w:val="8"/>
      </w:rPr>
    </w:pPr>
    <w:r>
      <w:rPr>
        <w:rFonts w:cs="Arial" w:ascii="Arial" w:hAnsi="Arial"/>
        <w:b/>
        <w:color w:val="FFFFFF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3:00Z</dcterms:created>
  <dc:creator>Lisa lee</dc:creator>
  <dc:description/>
  <cp:keywords/>
  <dc:language>en-US</dc:language>
  <cp:lastModifiedBy>Owner</cp:lastModifiedBy>
  <cp:lastPrinted>2009-05-12T14:23:00Z</cp:lastPrinted>
  <dcterms:modified xsi:type="dcterms:W3CDTF">2015-10-19T05:33:00Z</dcterms:modified>
  <cp:revision>8</cp:revision>
  <dc:subject/>
  <dc:title>Generic Application</dc:title>
</cp:coreProperties>
</file>