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ilding maintenance, Renovations, FREE Green building advice &amp; Thermal assessment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15:00Z</dcterms:created>
  <dc:creator>syb-john mundy</dc:creator>
  <dc:description/>
  <cp:keywords/>
  <dc:language>en-US</dc:language>
  <cp:lastModifiedBy>syb-john mundy</cp:lastModifiedBy>
  <dcterms:modified xsi:type="dcterms:W3CDTF">2012-01-24T03:16:00Z</dcterms:modified>
  <cp:revision>1</cp:revision>
  <dc:subject/>
  <dc:title>Building maintenance, Renovations, FREE Green building advice &amp; Thermal assessments </dc:title>
</cp:coreProperties>
</file>