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ar Den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e written this recommendation of your work to share with other Linked In us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s of the Recommendation: "Dennis has that rare ability to look at the bigger picture in whatever project he is working on. From initial conversation on what is required to the lay out and costing of a job, he is aware of the overall concept of what is required and if it is achievable within the budget available. Dennis will offer suggestions that are both practical and manageable within budget constraints. Work is to a high standard and in the decade I have worked with him no project has run over time and there has been no requirement for maintenance / follow-up. Dennis has assisted in times of crisis e.g. when we had a ceiling collapse at our radio station during a storm. The insurance company were amazed that we were up and running within several days with little disruption to on air time. The final repairs i.e. new ceiling and painting, were dealt with quickly. Dennis interacts with both staff and clients that he has contact with I would recommend Dennis with no hesitation." </w:t>
      </w:r>
    </w:p>
    <w:p>
      <w:pPr>
        <w:pStyle w:val="Normal"/>
        <w:rPr>
          <w:rFonts w:ascii="Arial" w:hAnsi="Arial" w:cs="Arial"/>
        </w:rPr>
      </w:pPr>
      <w:r>
        <w:rPr>
          <w:rFonts w:cs="Arial" w:ascii="Arial" w:hAnsi="Arial"/>
        </w:rPr>
      </w:r>
    </w:p>
    <w:p>
      <w:pPr>
        <w:pStyle w:val="Normal"/>
        <w:rPr/>
      </w:pPr>
      <w:r>
        <w:rPr>
          <w:rFonts w:cs="Arial" w:ascii="Arial" w:hAnsi="Arial"/>
        </w:rPr>
        <w:t xml:space="preserve">Service Category: Project Management and Building Maintenance Year first hired: 2004 (hired more than once)  </w:t>
      </w:r>
    </w:p>
    <w:p>
      <w:pPr>
        <w:pStyle w:val="Normal"/>
        <w:rPr>
          <w:rFonts w:ascii="Arial" w:hAnsi="Arial" w:cs="Arial"/>
        </w:rPr>
      </w:pPr>
      <w:r>
        <w:rPr>
          <w:rFonts w:cs="Arial" w:ascii="Arial" w:hAnsi="Arial"/>
        </w:rPr>
        <w:t>Top Qualities: Great Results, On Time, High Integ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bara H (Peeda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48:00Z</dcterms:created>
  <dc:creator>Dennis</dc:creator>
  <dc:description/>
  <cp:keywords/>
  <dc:language>en-US</dc:language>
  <cp:lastModifiedBy>Dennis</cp:lastModifiedBy>
  <dcterms:modified xsi:type="dcterms:W3CDTF">2016-02-22T01:52:00Z</dcterms:modified>
  <cp:revision>2</cp:revision>
  <dc:subject/>
  <dc:title>Dear Dennis,</dc:title>
</cp:coreProperties>
</file>