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117475</wp:posOffset>
                </wp:positionV>
                <wp:extent cx="121158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  <w:t>ANTONIO BELL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  <w:t>44AVOCADO 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  <w:t>ELANORA 4221 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/>
                                    </w:rPr>
                                    <w:t>MOBILE: 04210438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1.75pt;mso-wrap-distance-left:9pt;mso-wrap-distance-right:9pt;mso-wrap-distance-top:0pt;mso-wrap-distance-bottom:0pt;margin-top:9.25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ANTONIO BELL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44AVOCADO S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ELANORA 4221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MOBILE: 04210438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BELLIDO WELDING &amp; FABRICATION</w:t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jc w:val="center"/>
        <w:rPr>
          <w:sz w:val="20"/>
          <w:szCs w:val="20"/>
          <w:u w:val="single"/>
          <w:lang w:val="en-AU"/>
        </w:rPr>
      </w:pPr>
      <w:r>
        <w:rPr>
          <w:sz w:val="20"/>
          <w:szCs w:val="20"/>
          <w:u w:val="single"/>
          <w:lang w:val="en-AU"/>
        </w:rPr>
        <w:t>STRUCTUAL STEEL AND METAL FABRICATORS</w:t>
      </w:r>
    </w:p>
    <w:p>
      <w:pPr>
        <w:pStyle w:val="Normal"/>
        <w:jc w:val="center"/>
        <w:rPr>
          <w:sz w:val="20"/>
          <w:szCs w:val="20"/>
          <w:u w:val="single"/>
          <w:lang w:val="en-AU"/>
        </w:rPr>
      </w:pPr>
      <w:r>
        <w:rPr>
          <w:sz w:val="20"/>
          <w:szCs w:val="20"/>
          <w:u w:val="single"/>
          <w:lang w:val="en-AU"/>
        </w:rPr>
        <w:t>QBSA 1202291</w:t>
      </w:r>
    </w:p>
    <w:p>
      <w:pPr>
        <w:pStyle w:val="Normal"/>
        <w:rPr>
          <w:sz w:val="20"/>
          <w:szCs w:val="20"/>
          <w:u w:val="single"/>
          <w:lang w:val="en-AU"/>
        </w:rPr>
      </w:pPr>
      <w:r>
        <w:rPr>
          <w:sz w:val="20"/>
          <w:szCs w:val="20"/>
          <w:u w:val="single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val="en-AU"/>
        </w:rPr>
      </w:pPr>
      <w:r>
        <w:rPr>
          <w:sz w:val="20"/>
          <w:szCs w:val="20"/>
          <w:u w:val="single"/>
          <w:lang w:val="en-AU"/>
        </w:rPr>
        <w:t>ATTENTION: TO WHO IT MAY CONCERN</w:t>
      </w:r>
    </w:p>
    <w:p>
      <w:pPr>
        <w:pStyle w:val="Normal"/>
        <w:rPr>
          <w:sz w:val="20"/>
          <w:szCs w:val="20"/>
          <w:u w:val="single"/>
          <w:lang w:val="en-AU"/>
        </w:rPr>
      </w:pPr>
      <w:r>
        <w:rPr>
          <w:sz w:val="20"/>
          <w:szCs w:val="20"/>
          <w:u w:val="single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JUST SENDING INFORMATION ABOUT OUR BUSINESS, FOR ANY   PROJECTS COMING UP THAT INCLUDE STRUCTUAL STEEL, HAND RAILS, SITE WELDING ETC…. WE CAN ASSIST YOU WITH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ALL SMALL JOBS ARE WELCOMED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ROM: BELLIDO WELDING &amp; FABRICATION…. 6 years in business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AU"/>
        </w:rPr>
        <w:t>DIRECTOR: ANTONIO BELLIDO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OCATION: 31 2/D RUDMAN PDE., BURLEIGH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OSTAL ADDRESS,   44 AVOCADO ST, ELANORA, QLD, 4221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.B.N: 63554077843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OBILE NO: 0421 043 825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FAX NO: (07) 55224108 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EMAIL ADDRESS: </w:t>
      </w:r>
      <w:hyperlink r:id="rId2">
        <w:r>
          <w:rPr>
            <w:rStyle w:val="InternetLink"/>
            <w:sz w:val="20"/>
            <w:szCs w:val="20"/>
            <w:lang w:val="en-AU"/>
          </w:rPr>
          <w:t>bellido-welding@hotmail.com</w:t>
        </w:r>
      </w:hyperlink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* CURRENTLY WORKING ON GENERAL STEEL &amp; STRUCTUAL STEEL FABRICATION OF ANY KIND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* ONSITE WELDING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>
          <w:sz w:val="20"/>
          <w:szCs w:val="20"/>
          <w:lang w:val="en-AU"/>
        </w:rPr>
        <w:t>* STEEL ERECTION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* SHOP DRAWINGS AVAILABLE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* HAND RAILS &amp; STAIR CASES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ITE FABRICATION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LEASE DON’T HESITATE TO CALL IF I CAN BE OF ANY ASSISTANCE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AU"/>
        </w:rPr>
        <w:t>YOUR SINCERELY,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NTONIO BELLIDO.</w:t>
      </w:r>
    </w:p>
    <w:p>
      <w:pPr>
        <w:pStyle w:val="Normal"/>
        <w:rPr>
          <w:sz w:val="20"/>
          <w:szCs w:val="20"/>
          <w:lang w:val="en-AU"/>
        </w:rPr>
      </w:pPr>
      <w:r>
        <w:rPr>
          <w:lang w:val="en-A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AU"/>
        </w:rPr>
      </w:pPr>
      <w:r>
        <w:rPr>
          <w:b/>
          <w:lang w:val="en-AU"/>
        </w:rPr>
        <w:t>A.B.N 63554077843</w:t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do-weldi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00:00Z</dcterms:created>
  <dc:creator>User name placeholder</dc:creator>
  <dc:description/>
  <cp:keywords/>
  <dc:language>en-US</dc:language>
  <cp:lastModifiedBy>user</cp:lastModifiedBy>
  <cp:lastPrinted>2011-04-06T20:24:00Z</cp:lastPrinted>
  <dcterms:modified xsi:type="dcterms:W3CDTF">2011-04-09T12:00:00Z</dcterms:modified>
  <cp:revision>2</cp:revision>
  <dc:subject/>
  <dc:title>ANTONIO BELLIDO</dc:title>
</cp:coreProperties>
</file>