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228600</wp:posOffset>
            </wp:positionV>
            <wp:extent cx="2400300" cy="119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Introduction Prices for a Photo Party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PRICES &amp; DETAILS</w:t>
      </w:r>
    </w:p>
    <w:p>
      <w:pPr>
        <w:pStyle w:val="Normal"/>
        <w:rPr>
          <w:lang w:val="en-US"/>
        </w:rPr>
      </w:pPr>
      <w:r>
        <w:rPr>
          <w:lang w:val="en-US"/>
        </w:rPr>
        <w:t>A “Photo Party” needs at least 4 people. Depending on how many people the party runs for 2-4 hours. This includes a photographer, assistant and all equipmen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CD Starts at $120. Includes 10 imag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dditional images $10 each</w:t>
      </w:r>
    </w:p>
    <w:p>
      <w:pPr>
        <w:pStyle w:val="Normal"/>
        <w:rPr>
          <w:lang w:val="en-US"/>
        </w:rPr>
      </w:pPr>
      <w:r>
        <w:rPr>
          <w:lang w:val="en-US"/>
        </w:rPr>
        <w:t>Images are digitally enhanced and photo shopped (airbrushed)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>Waiting time is 2 weeks. (posted in mail)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rinting price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individuals wish to have their photos printed on to photopaper, prices are as follows</w:t>
      </w:r>
    </w:p>
    <w:p>
      <w:pPr>
        <w:pStyle w:val="Normal"/>
        <w:rPr/>
      </w:pPr>
      <w:r>
        <w:rPr/>
        <w:t>Per Print.</w:t>
      </w:r>
    </w:p>
    <w:tbl>
      <w:tblPr>
        <w:tblW w:w="6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478"/>
      </w:tblGrid>
      <w:tr>
        <w:trPr>
          <w:trHeight w:val="19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nts</w:t>
            </w:r>
          </w:p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</w:tr>
      <w:tr>
        <w:trPr>
          <w:trHeight w:val="19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x15cm Standard siz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</w:t>
            </w:r>
          </w:p>
        </w:tc>
      </w:tr>
      <w:tr>
        <w:trPr>
          <w:trHeight w:val="19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x18cm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</w:t>
            </w:r>
          </w:p>
        </w:tc>
      </w:tr>
      <w:tr>
        <w:trPr>
          <w:trHeight w:val="19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x20cm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</w:t>
            </w:r>
          </w:p>
        </w:tc>
      </w:tr>
      <w:tr>
        <w:trPr>
          <w:trHeight w:val="19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x25cm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</w:tr>
      <w:tr>
        <w:trPr>
          <w:trHeight w:val="20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x30cm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ach guest is encouraged to bring as many interesting props and costumes as possible. Along with hair and make up accessories. Colored eye shadows will be provide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black and a white backdrop will be supplied. Red, blue and yellow lights will also be for use. 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lang w:val="en-US"/>
        </w:rPr>
        <w:t>Payment accepted is cash on the night. Customers that wish to purchase or view after the night can make an appointment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View samples: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hyperlink r:id="rId3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www.myspace.com/sarahstarmaking</w:t>
        </w:r>
      </w:hyperlink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or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hyperlink r:id="rId4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www.flickr.com/sarahbates/</w:t>
        </w:r>
      </w:hyperlink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ontact Sarah: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0423 222 613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hyperlink r:id="rId5">
        <w:r>
          <w:rPr>
            <w:rStyle w:val="InternetLink"/>
            <w:b/>
            <w:color w:val="000000"/>
            <w:sz w:val="32"/>
            <w:szCs w:val="32"/>
            <w:u w:val="none"/>
            <w:lang w:val="fr-FR"/>
          </w:rPr>
          <w:t>bates_sez@yahoo.com</w:t>
        </w:r>
      </w:hyperlink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yspace.com/sarahstarmaking" TargetMode="External"/><Relationship Id="rId4" Type="http://schemas.openxmlformats.org/officeDocument/2006/relationships/hyperlink" Target="http://www.flickr.com/sarahbates/" TargetMode="External"/><Relationship Id="rId5" Type="http://schemas.openxmlformats.org/officeDocument/2006/relationships/hyperlink" Target="mailto:bates_sez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23:00Z</dcterms:created>
  <dc:creator>Sarah</dc:creator>
  <dc:description/>
  <cp:keywords/>
  <dc:language>en-US</dc:language>
  <cp:lastModifiedBy>Sarah</cp:lastModifiedBy>
  <dcterms:modified xsi:type="dcterms:W3CDTF">2008-09-19T05:11:00Z</dcterms:modified>
  <cp:revision>5</cp:revision>
  <dc:subject/>
  <dc:title>Introduction Prices for a Photo Party</dc:title>
</cp:coreProperties>
</file>