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t>MISSION STATEMENT</w:t>
      </w:r>
    </w:p>
    <w:p>
      <w:pPr>
        <w:pStyle w:val="Style14"/>
        <w:rPr/>
      </w:pPr>
      <w:r>
        <w:rPr/>
        <w:t>ADAMS IMPERIAL PAINTING aims to be reliable and on time, provide quality service with 100% clients satisfaction.</w:t>
        <w:br/>
        <w:t xml:space="preserve">Our vision is protect, beautify a and preserve the structures using progressive innovative and good quality materials. </w:t>
        <w:br/>
        <w:t>We provi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e written Quo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etitive Pric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wner supervised, well-trained workfor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furniture, filing cabinets, and computers will be moved and put back at No Extra Charg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ull surface preparation including cleaning, scraping, spackling, sanding, plastering, and prim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xact color matching of paint or wood stain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of only high quality materia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27:00Z</dcterms:created>
  <dc:creator>yousufzaik</dc:creator>
  <dc:description/>
  <cp:keywords/>
  <dc:language>en-US</dc:language>
  <cp:lastModifiedBy>yousufzaik</cp:lastModifiedBy>
  <dcterms:modified xsi:type="dcterms:W3CDTF">2008-11-26T04:27:00Z</dcterms:modified>
  <cp:revision>1</cp:revision>
  <dc:subject/>
  <dc:title>MISSION STATEMENT</dc:title>
</cp:coreProperties>
</file>