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20040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4375</wp:posOffset>
                </wp:positionH>
                <wp:positionV relativeFrom="paragraph">
                  <wp:posOffset>1270</wp:posOffset>
                </wp:positionV>
                <wp:extent cx="2871470" cy="980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415"/>
                              <w:gridCol w:w="415"/>
                              <w:gridCol w:w="91"/>
                              <w:gridCol w:w="229"/>
                              <w:gridCol w:w="321"/>
                              <w:gridCol w:w="538"/>
                              <w:gridCol w:w="765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inen Basket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aundry Trolle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irie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g. Carton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ml. Carton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SUNDRIE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Qty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ewing Machin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ewing Des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Golf Bag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Golf Bugg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ocking Chai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Vacuum Cleane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runk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uitcase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mputer des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Instruments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Filing Cabinet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rawers?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ortable air co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g. Carton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ml. Carton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BEDROOM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-398" w:hanging="142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upboard/wardrob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owboy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ressing tabl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attress K, Q, 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ase K, Q, 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Headboar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ed &amp; Mattress Singl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hest of drawer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hair/ Stoo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ed side tabl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unks dismantle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ox/ Ches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Extra mattress (size?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esk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ookshelve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assinet &amp; Stan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hange table/ Bath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lay-pe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ram/ Strolle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g. Carton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ml. Carton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GARAGE/ OUTDOOR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Qty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ubbish Bi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Wheelbarrow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owe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g/Sml?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Wipper snippe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Garden Tool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Garden seat/ ben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Garden seat/ Bench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ml table two chair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icycl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ano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Childs chair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adde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wing set dismantl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rampoline dismantl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BQ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ot Plant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Workbench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otor Bik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helving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772.1pt;mso-wrap-distance-left:9pt;mso-wrap-distance-right:9pt;mso-wrap-distance-top:0pt;mso-wrap-distance-bottom:0pt;margin-top:0.1pt;mso-position-vertical-relative:text;margin-left:356.25pt;mso-position-horizontal-relative:page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415"/>
                        <w:gridCol w:w="415"/>
                        <w:gridCol w:w="91"/>
                        <w:gridCol w:w="229"/>
                        <w:gridCol w:w="321"/>
                        <w:gridCol w:w="538"/>
                        <w:gridCol w:w="765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inen Basket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aundry Trolley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irier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g. Carton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ml. Carton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SUNDRIE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Qty.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ewing Machine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ewing Desk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Golf Bag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Golf Buggy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ocking Chair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Vacuum Cleaner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unk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uitcase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mputer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mputer desk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Instruments 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iling Cabinet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rawers?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ortable air con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an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g. Carton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ml. Carton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BEDROOMS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right="-398" w:hanging="14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upboard/wardrobe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owboy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ressing table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attress K, Q, 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ase K, Q, 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Headboar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ed &amp; Mattress Single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hest of drawers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hair/ Stool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ed side table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unks dismantle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ox/ Chest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xtra mattress (size?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esk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ookshelves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t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assinet &amp; Stan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hange table/ Bath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lay-pen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ram/ Stroller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g. Cartons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ml. Cartons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GARAGE/ OUTDOOR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Qty.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ubbish Bin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Wheelbarrow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ower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g/Sml?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Wipper snipper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Garden Tool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Garden seat/ bench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Garden seat/ Bench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ml table two chair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icycle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anoe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Childs chair 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adder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wing set dismantle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ampoline dismantle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BQ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ot Plants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Workbench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otor Bike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elving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-1560" w:right="-162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1560" w:right="-16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-1560" w:right="-16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color w:val="28278F"/>
          <w:sz w:val="16"/>
        </w:rPr>
        <w:t>ABN: 70 442 646 23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8278F"/>
          <w:sz w:val="16"/>
        </w:rPr>
        <w:t xml:space="preserve">        </w:t>
      </w:r>
      <w:r>
        <w:rPr>
          <w:rFonts w:cs="Times New Roman" w:ascii="Times New Roman" w:hAnsi="Times New Roman"/>
          <w:b/>
          <w:color w:val="28278F"/>
          <w:sz w:val="16"/>
        </w:rPr>
        <w:t>Ph/Fax: (02) 64 94 99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8278F"/>
          <w:sz w:val="16"/>
        </w:rPr>
        <w:t xml:space="preserve">        </w:t>
      </w:r>
      <w:r>
        <w:rPr>
          <w:rFonts w:cs="Times New Roman" w:ascii="Times New Roman" w:hAnsi="Times New Roman"/>
          <w:b/>
          <w:color w:val="28278F"/>
          <w:sz w:val="16"/>
        </w:rPr>
        <w:t>Mobile:  0405 143 686</w:t>
      </w:r>
    </w:p>
    <w:p>
      <w:pPr>
        <w:pStyle w:val="Normal"/>
        <w:rPr>
          <w:rFonts w:ascii="Times New Roman" w:hAnsi="Times New Roman" w:cs="Times New Roman"/>
          <w:b/>
          <w:b/>
          <w:color w:val="28278F"/>
          <w:sz w:val="16"/>
        </w:rPr>
      </w:pPr>
      <w:r>
        <w:rPr>
          <w:rFonts w:eastAsia="Times New Roman" w:cs="Times New Roman" w:ascii="Times New Roman" w:hAnsi="Times New Roman"/>
          <w:b/>
          <w:color w:val="28278F"/>
          <w:sz w:val="16"/>
        </w:rPr>
        <w:t xml:space="preserve">        </w:t>
      </w:r>
      <w:r>
        <w:rPr>
          <w:rFonts w:cs="Times New Roman" w:ascii="Times New Roman" w:hAnsi="Times New Roman"/>
          <w:b/>
          <w:color w:val="28278F"/>
          <w:sz w:val="16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</w:rPr>
          <w:t>info@allmovesmerimbula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28278F"/>
          <w:sz w:val="16"/>
        </w:rPr>
      </w:pPr>
      <w:r>
        <w:rPr>
          <w:rFonts w:eastAsia="Times New Roman" w:cs="Times New Roman" w:ascii="Times New Roman" w:hAnsi="Times New Roman"/>
          <w:b/>
          <w:color w:val="28278F"/>
          <w:sz w:val="16"/>
        </w:rPr>
        <w:t xml:space="preserve">        </w:t>
      </w:r>
      <w:r>
        <w:rPr>
          <w:rFonts w:cs="Times New Roman" w:ascii="Times New Roman" w:hAnsi="Times New Roman"/>
          <w:b/>
          <w:color w:val="28278F"/>
          <w:sz w:val="16"/>
        </w:rPr>
        <w:t xml:space="preserve">Web:  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</w:rPr>
          <w:t>www.allmovesmerimbula.com</w:t>
        </w:r>
      </w:hyperlink>
    </w:p>
    <w:p>
      <w:pPr>
        <w:pStyle w:val="Normal"/>
        <w:ind w:right="-276" w:hanging="0"/>
        <w:rPr>
          <w:rFonts w:ascii="Times New Roman" w:hAnsi="Times New Roman" w:cs="Times New Roman"/>
          <w:i/>
          <w:i/>
          <w:color w:val="FF0000"/>
          <w:sz w:val="14"/>
        </w:rPr>
      </w:pPr>
      <w:r>
        <w:rPr>
          <w:rFonts w:cs="Times New Roman" w:ascii="Times New Roman" w:hAnsi="Times New Roman"/>
          <w:i/>
          <w:color w:val="FF0000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650</wp:posOffset>
                </wp:positionH>
                <wp:positionV relativeFrom="paragraph">
                  <wp:posOffset>67945</wp:posOffset>
                </wp:positionV>
                <wp:extent cx="3974465" cy="3355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Pick up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Delivery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Preferred date of Mo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Do you need any cartons?                                       Yes/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Do you want us to pack any cartons?                      Yes/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Do you require any furniture to be dismantled?      Yes/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Type of house at load addres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Type of house at unloa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Driveway and slope at Loa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Driveway and Slope at unloa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Stair count at loa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Stair count at unloa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If pick up or delivery is to storage is the storage internal or external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64.25pt;mso-wrap-distance-left:9pt;mso-wrap-distance-right:9pt;mso-wrap-distance-top:0pt;mso-wrap-distance-bottom:0pt;margin-top:5.35pt;mso-position-vertical-relative:text;margin-left:29.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Pick up address: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right="-342" w:hanging="0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Delivery address: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Preferred date of Move: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Do you need any cartons?                                       Yes/No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Do you want us to pack any cartons?                      Yes/No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Do you require any furniture to be dismantled?      Yes/N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Type of house at load addr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Type of house at unload?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Driveway and slope at Loa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Driveway and Slope at unload?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Stair count at loa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Stair count at unload?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2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If pick up or delivery is to storage is the storage internal or external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6975</wp:posOffset>
                </wp:positionH>
                <wp:positionV relativeFrom="page">
                  <wp:posOffset>5348605</wp:posOffset>
                </wp:positionV>
                <wp:extent cx="1877695" cy="5180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50"/>
                              <w:gridCol w:w="7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Sidebo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ideboar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rystal cabine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ookcase/shelv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Other chai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Hall stan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artons/ Picture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Q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otsl carpet roll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otal Picture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otal Mirror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otal Lg Carton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otal Sml Carton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otal Plastic tubs Lg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otal plastic tubs Sml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KITCHEN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Q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frigerato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Upright Freeze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hest Freeze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ishwashe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idy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ool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High chai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abine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icrowav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ml. Carton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LAUNDRY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Q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Washing machin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Broom/ mop ect.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rye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rying Cabine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Ironing boar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07.9pt;mso-wrap-distance-left:9.05pt;mso-wrap-distance-right:9.05pt;mso-wrap-distance-top:0pt;mso-wrap-distance-bottom:0pt;margin-top:421.15pt;mso-position-vertical-relative:page;margin-left:194.25pt;mso-position-horizontal-relative:page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50"/>
                        <w:gridCol w:w="7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Side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ideboar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1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rystal cabinet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ookcase/shelv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ther chai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Hall stan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artons/ Picture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Qty.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otsl carpet roll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otal Picture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otal Mirror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otal Lg Carton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otal Sml Carton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otal Plastic tubs Lg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otal plastic tubs Sml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KITCHEN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Qty.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frigerato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Upright Freeze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hest Freeze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ishwashe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dy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ool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High chai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abinet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icrowav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ml. Carton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LAUNDRY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Qty.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Washing machin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Broom/ mop ect.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rye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rying Cabinet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roning boar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ge">
                  <wp:posOffset>5348605</wp:posOffset>
                </wp:positionV>
                <wp:extent cx="1891030" cy="5260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81"/>
                              <w:gridCol w:w="729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LOUNG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 xml:space="preserve">m3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Q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ounge (2 seater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ounge (3 seater 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rm chair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hair (other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.V Uni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elevisio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ound syste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VD/BD/Vide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ffee Tabl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Occ. Tabl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cktail cabinet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hina cabine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ookcase/shelve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iva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agazine tidy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Heater/Air con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Ottoman/ Foot stoo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able Lam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Freestanding Lam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D/ DVD Rack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ofa Be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esk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iano or Pianol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aby Grand or Gran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.0+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iano stoo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Pool tab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(Please state type and siz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Grandfather clock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g. Carton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ml. Carton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lastic tubs Lg/ Sm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DINING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Q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ining Chair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uffet &amp; Hutch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ray mobil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Stoo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14.2pt;mso-wrap-distance-left:9.05pt;mso-wrap-distance-right:9.05pt;mso-wrap-distance-top:0pt;mso-wrap-distance-bottom:0pt;margin-top:421.15pt;mso-position-vertical-relative:page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81"/>
                        <w:gridCol w:w="729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LOUNG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m3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Qty.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ounge (2 seater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ounge (3 seater 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rm chair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hair (other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.V Uni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elevisio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ound syste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VD/BD/Vide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ffee Tabl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cc. Tabl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cktail cabinet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hina cabine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ookcase/shelve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iva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agazine tidy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Heater/Air con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ttoman/ Foot stoo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able Lam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reestanding Lam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D/ DVD Rack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ofa Be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esk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ano or Pianol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aby Grand or Gran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.0+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ano stoo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Pool tab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(Please state type and si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Grandfather clock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g. Carton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ml. Carton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lastic tubs Lg/ Sm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DINING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Qty.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ining Chair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uffet &amp; Hutch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ay mobil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  <w:t>Stoo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76" w:hanging="0"/>
        <w:rPr>
          <w:rFonts w:ascii="Times New Roman" w:hAnsi="Times New Roman" w:cs="Times New Roman"/>
          <w:i/>
          <w:i/>
          <w:color w:val="FF0000"/>
          <w:sz w:val="16"/>
        </w:rPr>
      </w:pPr>
      <w:r>
        <w:rPr>
          <w:rFonts w:cs="Times New Roman" w:ascii="Times New Roman" w:hAnsi="Times New Roman"/>
          <w:i/>
          <w:color w:val="FF0000"/>
          <w:sz w:val="16"/>
        </w:rPr>
        <w:t>If insufficient space on this form, please attach separate list.</w:t>
      </w:r>
    </w:p>
    <w:p>
      <w:pPr>
        <w:pStyle w:val="Normal"/>
        <w:ind w:left="2160" w:right="-142" w:hanging="0"/>
        <w:rPr>
          <w:rFonts w:ascii="Times New Roman" w:hAnsi="Times New Roman" w:cs="Times New Roman"/>
          <w:b/>
          <w:b/>
          <w:i/>
          <w:i/>
          <w:color w:val="FF0000"/>
          <w:sz w:val="1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4"/>
          <w:u w:val="single"/>
        </w:rPr>
        <w:t xml:space="preserve">PLEASE NOTE THE FOLLOWING TERMS AND CONDITIONS: </w:t>
      </w:r>
    </w:p>
    <w:p>
      <w:pPr>
        <w:pStyle w:val="Normal"/>
        <w:ind w:left="2160" w:right="-142" w:hanging="0"/>
        <w:rPr/>
      </w:pPr>
      <w:r>
        <w:rPr>
          <w:rFonts w:cs="Times New Roman" w:ascii="Times New Roman" w:hAnsi="Times New Roman"/>
          <w:i/>
          <w:color w:val="FF0000"/>
          <w:sz w:val="14"/>
        </w:rPr>
        <w:t xml:space="preserve">All prices are subject to reasonable access to move items listed. </w:t>
      </w:r>
      <w:r>
        <w:rPr>
          <w:rFonts w:cs="Times New Roman" w:ascii="Times New Roman" w:hAnsi="Times New Roman"/>
          <w:i/>
          <w:color w:val="FF0000"/>
          <w:sz w:val="16"/>
        </w:rPr>
        <w:t xml:space="preserve">Additional items may be charged extra and may have to be moved at a later date.                                                                                                                                                                                                                               Item measurements are estimates only. </w:t>
      </w:r>
    </w:p>
    <w:p>
      <w:pPr>
        <w:pStyle w:val="Normal"/>
        <w:ind w:left="2160" w:right="-142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14"/>
        </w:rPr>
        <w:t xml:space="preserve"> </w:t>
      </w:r>
      <w:r>
        <w:rPr>
          <w:rFonts w:cs="Times New Roman" w:ascii="Times New Roman" w:hAnsi="Times New Roman"/>
          <w:i/>
          <w:color w:val="FF0000"/>
          <w:sz w:val="16"/>
        </w:rPr>
        <w:t xml:space="preserve">An extra 15% allowance is added to the total volume.            </w:t>
      </w:r>
    </w:p>
    <w:sectPr>
      <w:type w:val="nextPage"/>
      <w:pgSz w:w="11906" w:h="16838"/>
      <w:pgMar w:left="284" w:right="27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lmovesmerimbula.com" TargetMode="External"/><Relationship Id="rId4" Type="http://schemas.openxmlformats.org/officeDocument/2006/relationships/hyperlink" Target="http://www.allmovesmerimbu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5:00Z</dcterms:created>
  <dc:creator>Jessie</dc:creator>
  <dc:description/>
  <cp:keywords/>
  <dc:language>en-US</dc:language>
  <cp:lastModifiedBy>Jessie</cp:lastModifiedBy>
  <cp:lastPrinted>2011-01-25T17:41:00Z</cp:lastPrinted>
  <dcterms:modified xsi:type="dcterms:W3CDTF">2014-12-04T01:14:00Z</dcterms:modified>
  <cp:revision>9</cp:revision>
  <dc:subject/>
  <dc:title/>
</cp:coreProperties>
</file>