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3pt;width:390pt;height:71.2pt;mso-wrap-style:none;v-text-anchor:middle;mso-position-vertical:top" type="_x0000_t136">
            <v:path textpathok="t"/>
            <v:textpath on="t" fitshape="t" string="STOP BUYING RETAIL&#10;TALRON GIFTS ONLY SELL AT WHOLESALE PRICES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20.25pt;width:414.7pt;height:20.15pt;mso-wrap-style:none;v-text-anchor:middle;mso-position-vertical:top" type="_x0000_t136">
            <v:path textpathok="t"/>
            <v:textpath on="t" fitshape="t" string="ALL PRODUCTS ARE OFFICIAL LICENSED PRODUCT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69.05pt;width:277.45pt;height:68.95pt;mso-wrap-style:none;v-text-anchor:middle;mso-position-vertical:top" type="_x0000_t136">
            <v:path textpathok="t"/>
            <v:textpath on="t" fitshape="t" string="OUR SALES ARE HELD EVERY FRIDAY&#10;FROM 9.00AM TO 5.00PM&#10;AT 6/5 ACTIVITY CRESCENT MOLENDINAR&#10;PHONE 5564 7907 OR 0401 020 891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20.3pt;width:217.4pt;height:20.2pt;mso-wrap-style:none;v-text-anchor:middle;mso-position-vertical:top" type="_x0000_t136">
            <v:path textpathok="t"/>
            <v:textpath on="t" fitshape="t" string="BEANIE BEARS ONLY $7.95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00.5pt;width:449.8pt;height:100.4pt;mso-wrap-style:none;v-text-anchor:middle;mso-position-vertical:top" type="_x0000_t136">
            <v:path textpathok="t"/>
            <v:textpath on="t" fitshape="t" string=" SELECTED T-SHIRTS ONLY $2.00 EACH (VB, CARLTON,REDBACK SKY)&#10;HUSTLER NEON LIGHTS $19.00&#10;HUSTLER POOL CUES     $29.00&#10;HUSTLER T-SHIRTS         $13.0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shape_0" fillcolor="black" stroked="t" o:allowincell="f" style="position:absolute;margin-left:0pt;margin-top:-152.25pt;width:312.65pt;height:152.15pt;mso-wrap-style:none;v-text-anchor:middle;mso-position-vertical:top" type="_x0000_t136">
            <v:path textpathok="t"/>
            <v:textpath on="t" fitshape="t" string="TITANS RUGBY JERSEY     $19.95&#10;TITANS INFANTS SET         $12.95&#10;TITANS /BRONCOS ESKY    $12.95&#10;NRL KIDS POLO SHIRTS      $12.95&#10;TITANS ALARM CLOCKS      $5.95&#10;TITANS LARGE HAMMOCK  $29.95&#10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14.75pt;width:314.85pt;height:114.65pt;mso-wrap-style:none;v-text-anchor:middle;mso-position-vertical:top" type="_x0000_t136">
            <v:path textpathok="t"/>
            <v:textpath on="t" fitshape="t" string="JACK DANIELS POLO SHIRT                $17.00&#10;JACK DANIELS T-SHIRTS                     $16.00&#10;JACK DANIELS LONG SLEEVE SHIRT $20.00&#10;JACK DANIELS HOODY  $29.0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ff" stroked="t" o:allowincell="f" style="position:absolute;margin-left:0pt;margin-top:-74.25pt;width:466.9pt;height:74.15pt;mso-wrap-style:none;v-text-anchor:middle;mso-position-vertical:top" type="_x0000_t136">
            <v:path textpathok="t"/>
            <v:textpath on="t" fitshape="t" string=" " style="font-family:&quot;Arial Black&quot;;font-size:20pt"/>
            <v:fill o:detectmouseclick="t" type="solid" color2="#cc9900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4:00Z</dcterms:created>
  <dc:creator>Owner</dc:creator>
  <dc:description/>
  <cp:keywords/>
  <dc:language>en-US</dc:language>
  <cp:lastModifiedBy>Owner</cp:lastModifiedBy>
  <cp:lastPrinted>2011-06-02T13:05:00Z</cp:lastPrinted>
  <dcterms:modified xsi:type="dcterms:W3CDTF">2011-06-02T03:07:00Z</dcterms:modified>
  <cp:revision>2</cp:revision>
  <dc:subject/>
  <dc:title> </dc:title>
</cp:coreProperties>
</file>