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0080"/>
          <w:sz w:val="44"/>
          <w:szCs w:val="44"/>
        </w:rPr>
        <w:t xml:space="preserve">  </w:t>
      </w:r>
      <w:r>
        <w:rPr>
          <w:rFonts w:cs="Verdana" w:ascii="Verdana" w:hAnsi="Verdana"/>
          <w:b/>
          <w:color w:val="000080"/>
          <w:sz w:val="44"/>
          <w:szCs w:val="44"/>
        </w:rPr>
        <w:t>Gregory Neal A-Class Electricia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istered Electrical Contractor 1151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116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color w:val="000080"/>
          <w:sz w:val="36"/>
          <w:szCs w:val="36"/>
        </w:rPr>
        <w:t xml:space="preserve">   </w:t>
      </w:r>
      <w:r>
        <w:rPr>
          <w:rFonts w:cs="Verdana" w:ascii="Verdana" w:hAnsi="Verdana"/>
          <w:b/>
          <w:color w:val="000080"/>
          <w:sz w:val="36"/>
          <w:szCs w:val="36"/>
        </w:rPr>
        <w:t>Ph 0428622304</w:t>
      </w:r>
      <w:r>
        <w:rPr>
          <w:rFonts w:cs="Verdana" w:ascii="Verdana" w:hAnsi="Verdana"/>
          <w:b/>
          <w:sz w:val="36"/>
          <w:szCs w:val="36"/>
        </w:rPr>
        <w:t xml:space="preserve">    </w:t>
      </w:r>
      <w:hyperlink r:id="rId3">
        <w:r>
          <w:rPr>
            <w:rStyle w:val="InternetLink"/>
            <w:rFonts w:cs="Verdana" w:ascii="Verdana" w:hAnsi="Verdana"/>
            <w:b/>
            <w:sz w:val="36"/>
            <w:szCs w:val="36"/>
          </w:rPr>
          <w:t>createlx@tpg.com.au</w:t>
        </w:r>
      </w:hyperlink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Wahroongaa Road Murrumbee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l types of electrical work, repairs, fault finding, maintenance, alterations and addition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ver 25 years’ experience, Energysafe register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unications and data cabling (TITAB registered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V antennas and audio visual cabl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ppliance repairs- hot water, stove and oven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ergency Lighting and Testing &amp; Tagging applianc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job too sm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ell stocked vehicle to save your time &amp; mone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ailed itemized invoice provided for all job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rmal Charge out rate $70.00 per hour + G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ee Detailed Job Estimates for Jobs over $5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ve me a call or email to discuss your electrical nee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atelx@tpg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9:00Z</dcterms:created>
  <dc:creator>Greg Neal</dc:creator>
  <dc:description/>
  <cp:keywords/>
  <dc:language>en-US</dc:language>
  <cp:lastModifiedBy>Greg Neal</cp:lastModifiedBy>
  <cp:lastPrinted>2015-05-06T14:14:00Z</cp:lastPrinted>
  <dcterms:modified xsi:type="dcterms:W3CDTF">2015-05-06T04:17:00Z</dcterms:modified>
  <cp:revision>3</cp:revision>
  <dc:subject/>
  <dc:title>Gregory Neal  A-Class Electrician</dc:title>
</cp:coreProperties>
</file>