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7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381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476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5pt;width:19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72"/>
          <w:szCs w:val="24"/>
        </w:rPr>
        <w:t xml:space="preserve">Apartments on Tolmie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indicate apartment requested:    2 bedroom                 or 3 bedroom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5909"/>
      </w:tblGrid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&amp; Date of Arrival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&amp; Date of Departure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nights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  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   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: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Adults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hildren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details of Pets: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l bookings require the payment of $100 or 25% the total tariff for bookings exceeding $400 value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Please indicate your preferred method of payment for the </w:t>
      </w:r>
      <w:r>
        <w:rPr>
          <w:rFonts w:cs="Arial" w:ascii="Arial" w:hAnsi="Arial"/>
          <w:b/>
          <w:bCs/>
          <w:sz w:val="22"/>
          <w:szCs w:val="22"/>
        </w:rPr>
        <w:t>deposit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sz w:val="22"/>
          <w:szCs w:val="22"/>
        </w:rPr>
        <w:t>total amount of $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Deposit / Cheque / MasterCard  /  Visa  /  AMEX  /  Diners Club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it card number _ _ _ _ / _ _ _ _ / _ _ _ _ / _ _ _ _     Expiry Date _ _ / _ _  CVN _ _ _ _ </w:t>
      </w:r>
    </w:p>
    <w:p>
      <w:pPr>
        <w:pStyle w:val="NormalWeb"/>
        <w:spacing w:lineRule="auto" w:line="360" w:before="0" w:after="0"/>
        <w:rPr/>
      </w:pPr>
      <w:r>
        <w:rPr/>
        <w:t>Name on card : ___________________________</w:t>
        <w:tab/>
        <w:t>Signature:___________________________</w:t>
      </w:r>
      <w:r>
        <w:rPr/>
        <w:br/>
        <w:t>BANK DETAILS</w:t>
        <w:tab/>
        <w:tab/>
        <w:t xml:space="preserve">BSB: </w:t>
      </w:r>
      <w:r>
        <w:rPr>
          <w:u w:val="single"/>
        </w:rPr>
        <w:t>065-504</w:t>
      </w:r>
      <w:r>
        <w:rPr/>
        <w:tab/>
        <w:t xml:space="preserve">Account No. </w:t>
      </w:r>
      <w:r>
        <w:rPr>
          <w:u w:val="single"/>
        </w:rPr>
        <w:t>10327459</w:t>
      </w:r>
    </w:p>
    <w:p>
      <w:pPr>
        <w:pStyle w:val="Normal"/>
        <w:ind w:left="2160" w:firstLine="720"/>
        <w:rPr/>
      </w:pPr>
      <w:r>
        <w:rPr/>
        <w:t xml:space="preserve">Account Name </w:t>
      </w:r>
      <w:r>
        <w:rPr>
          <w:u w:val="single"/>
        </w:rPr>
        <w:t>Martin Svec Sandra Parsons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Please email or post to </w:t>
      </w:r>
      <w:r>
        <w:rPr>
          <w:rFonts w:cs="Arial" w:ascii="Arial" w:hAnsi="Arial"/>
          <w:b/>
          <w:bCs/>
          <w:sz w:val="22"/>
          <w:szCs w:val="22"/>
        </w:rPr>
        <w:t>Apartments on Tolmie, 27A Tolmie Street, Mount Gambier, SA 529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 will mail a receipt and brochure to confirm your booking within 7 days.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eastAsia="en-AU"/>
        </w:rPr>
      </w:pPr>
      <w:r>
        <w:rPr>
          <w:rFonts w:cs="Arial" w:ascii="Arial" w:hAnsi="Arial"/>
          <w:bCs/>
          <w:sz w:val="18"/>
          <w:szCs w:val="18"/>
        </w:rPr>
        <w:t>CANCELLATION AND REFUND POLICY</w:t>
        <w:br/>
        <w:t>All cancellations must be notified in writing.</w:t>
        <w:br/>
      </w:r>
      <w:r>
        <w:rPr>
          <w:rFonts w:cs="Arial" w:ascii="Arial" w:hAnsi="Arial"/>
          <w:sz w:val="18"/>
          <w:szCs w:val="18"/>
          <w:lang w:val="en-US"/>
        </w:rPr>
        <w:t>Cancellations notified more than 30 days prior to arrival will be entitled to a refund of the deposit paid less a $25 Administration Fee.</w:t>
        <w:br/>
        <w:t>Cancellations notified 14 – 30 days prior to arrival will be entitled to a 50% refund of the deposit paid.</w:t>
        <w:br/>
        <w:t>Cancellations notified less than 14 days prior to arrival or failure to notify a cancellation will forfeit the full deposit paid.</w:t>
        <w:br/>
      </w:r>
      <w:r>
        <w:rPr>
          <w:rFonts w:cs="Arial" w:ascii="Arial" w:hAnsi="Arial"/>
          <w:sz w:val="18"/>
          <w:szCs w:val="18"/>
          <w:lang w:eastAsia="en-AU"/>
        </w:rPr>
        <w:t xml:space="preserve">There will be no refund after arrival if you depart earlier than your confirmed booking duration. </w:t>
        <w:br/>
        <w:t xml:space="preserve">In the unfortunate event that the booked accommodation is not available the operator will endeavour to find you </w:t>
        <w:br/>
        <w:t>suitable accommodation of an equivalent standard and value to be provided.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N: 78 524 755 743  Apartments on Tolmie is registered for G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8:00Z</dcterms:created>
  <dc:creator>Sandra Parsons</dc:creator>
  <dc:description/>
  <cp:keywords/>
  <dc:language>en-US</dc:language>
  <cp:lastModifiedBy>Sandra</cp:lastModifiedBy>
  <cp:lastPrinted>2009-09-15T10:15:00Z</cp:lastPrinted>
  <dcterms:modified xsi:type="dcterms:W3CDTF">2013-07-20T08:07:00Z</dcterms:modified>
  <cp:revision>3</cp:revision>
  <dc:subject/>
  <dc:title>Booking Form</dc:title>
</cp:coreProperties>
</file>