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irst to confirm details in previous email regarding the editorial for Creative Upholstery and Shade, correct detail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Business:</w:t>
        <w:tab/>
        <w:t>Creative Upholstery and Shade</w:t>
      </w:r>
    </w:p>
    <w:p>
      <w:pPr>
        <w:pStyle w:val="Normal"/>
        <w:rPr/>
      </w:pPr>
      <w:r>
        <w:rPr>
          <w:rFonts w:cs="Arial" w:ascii="Arial" w:hAnsi="Arial"/>
        </w:rPr>
        <w:t>Manager:</w:t>
        <w:tab/>
        <w:tab/>
        <w:t xml:space="preserve">Don </w:t>
      </w:r>
      <w:r>
        <w:rPr>
          <w:rFonts w:cs="Arial" w:ascii="Arial" w:hAnsi="Arial"/>
          <w:u w:val="single"/>
        </w:rPr>
        <w:t>J</w:t>
      </w:r>
      <w:r>
        <w:rPr>
          <w:rFonts w:cs="Arial" w:ascii="Arial" w:hAnsi="Arial"/>
        </w:rPr>
        <w:t>ukes</w:t>
      </w:r>
    </w:p>
    <w:p>
      <w:pPr>
        <w:pStyle w:val="Normal"/>
        <w:rPr>
          <w:rFonts w:ascii="Arial" w:hAnsi="Arial" w:cs="Arial"/>
        </w:rPr>
      </w:pPr>
      <w:r>
        <w:rPr>
          <w:rFonts w:cs="Arial" w:ascii="Arial" w:hAnsi="Arial"/>
        </w:rPr>
        <w:t>Phone Nos:</w:t>
        <w:tab/>
        <w:tab/>
        <w:t>5986 8044 or 0418 766 921</w:t>
      </w:r>
    </w:p>
    <w:p>
      <w:pPr>
        <w:pStyle w:val="Normal"/>
        <w:rPr>
          <w:rFonts w:ascii="Arial" w:hAnsi="Arial" w:cs="Arial"/>
        </w:rPr>
      </w:pPr>
      <w:r>
        <w:rPr>
          <w:rFonts w:cs="Arial" w:ascii="Arial" w:hAnsi="Arial"/>
        </w:rPr>
        <w:t>Address:</w:t>
        <w:tab/>
        <w:tab/>
        <w:t>31 Coral Close, Rosebud</w:t>
      </w:r>
    </w:p>
    <w:p>
      <w:pPr>
        <w:pStyle w:val="Normal"/>
        <w:rPr>
          <w:rFonts w:ascii="Arial" w:hAnsi="Arial" w:cs="Arial"/>
        </w:rPr>
      </w:pPr>
      <w:r>
        <w:rPr>
          <w:rFonts w:cs="Arial" w:ascii="Arial" w:hAnsi="Arial"/>
        </w:rPr>
        <w:t>Email:</w:t>
        <w:tab/>
        <w:tab/>
        <w:tab/>
      </w:r>
      <w:hyperlink r:id="rId2">
        <w:r>
          <w:rPr>
            <w:rStyle w:val="InternetLink"/>
            <w:rFonts w:cs="Arial" w:ascii="Arial" w:hAnsi="Arial"/>
          </w:rPr>
          <w:t>creativejukes@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lived and worked on the Peninsula virtually all my life.  I learned my craft in Dromana with Hugh Emerson using traditional methods on antique and high quality furniture.   Some 31 years ago I decided to establish my own business, starting from home and working in various premises around Rosebud until ’94 when we spent three years working in the Shade Sail industry, which I still occasionally do as a side line.  In early 1999 we returned to Rosebud and re-established our business under the current name, using our long established ethos, quality work with attention to detail and customer satisfaction.   In 2005, I decided to return to my grass roots and return to a home based business, where I can concentrate on personalised service and high standard of work that I have always strived for.  Over the years I have seen the industry change drastically, so of course I have had to move with it, so I am now accomplished in a very wide range of styles of upholstery ranging from antique restoration to ultra modern and of course I still provide that personalised shop at home service. This service includes sourcing the best materials and style of work to suit your home and purpose.  So if you are looking to restore that favourite piece of furniture and create a look that is a little bit different and individual; give me a call and I will make it happen for you. I provide obligation free quotes from Mt Eliza through to Port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66055" cy="394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5266055" cy="394462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4792345" cy="6400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 r="-8" b="-6"/>
                    <a:stretch>
                      <a:fillRect/>
                    </a:stretch>
                  </pic:blipFill>
                  <pic:spPr bwMode="auto">
                    <a:xfrm>
                      <a:off x="0" y="0"/>
                      <a:ext cx="4792345" cy="6400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266055" cy="3944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5266055" cy="3944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ivejuke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1:00Z</dcterms:created>
  <dc:creator>Ioakimidisp</dc:creator>
  <dc:description/>
  <cp:keywords/>
  <dc:language>en-US</dc:language>
  <cp:lastModifiedBy>Ioakimidisp</cp:lastModifiedBy>
  <dcterms:modified xsi:type="dcterms:W3CDTF">2011-08-29T02:41:00Z</dcterms:modified>
  <cp:revision>2</cp:revision>
  <dc:subject/>
  <dc:title>First to confirm details in previous email regarding the editorial for Creative Upholstery and Shade, correct details are as follows:</dc:title>
</cp:coreProperties>
</file>