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u w:val="single"/>
        </w:rPr>
        <w:t>MARMALADE SONGLIST …..sorted by Decade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med Events or other Requests are welcomed  eg: (James Bond 007/ Big Band / Christmas / Surf / Cotton Club / Speak Easy / Rock and Roll 50’s, 60’s etc. / Back to The Future / etc etc..)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900" w:right="12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00’s 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ft Punk  - Get Luck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son Derulo – The Other Sid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rmen – Brokenhearte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arell Williams  - Happ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her – Scream / DJ’s got us Fallin’ in Love Agai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uno Mars - Locked Out of Heaven / The Lazy Song / Count On Me / I Wanna Be a Billionaire / Nothin’ on You Baby /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ssie J. - Price ta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nnifer Lopez - Lets get Loud / On the Floor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in – Hey Soul Sist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ty Perry – Hot and Cold / I Kissed a Gir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elle – American Bo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uy Sebastian – Like it Like Tha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yonce – Sweet Dream ( or a beautiful Nightmar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narls Barkley – Craz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 Sparrow – Black and Gol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dy Gaga – Video Phone / Edge of Glor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en Day – Boulevard Of Broken Dreams / Time of your Lif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nk - Get This Party Started / Lady Marmalad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riella Cilmi – Sweet About 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belleez – Don’t Hold Bac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oon 5 - Sunday Morning / She Will Be Loved / Move Like Jagg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bbie Williams - Better Man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ge Traders – Voodoo Chil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rSailor - Four To The Flo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ny Kravitz – Fly Aw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ra Jones – Don’t Know Why / Come away with Me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te Murray - Feel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loko – Sing It Bac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do – Thank Yo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Michael Buble – Sway </w:t>
      </w:r>
      <w:r>
        <w:rPr>
          <w:b/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Everything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ue - All Ris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ylie Minogue - Can't Get You Outta’ My Head / It's In Your Eyes / Love at First Sigh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piller/ Sophie Ellis Bextor - Groovejet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o - Lad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xpence None the Richer - Kiss Me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ubus - Dri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wderfinger - My Happiness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l C - Never Be The Same Agai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rique Inglesius - Bailam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erstar - Jamel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ntana (feat. Rob Thomas) - Smoot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r - Belie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900" w:right="128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0’s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900" w:right="128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cky Martin -   La Vida Loca / She Bang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tenders – I’ll Stand By Yo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nce - Money Don't Matter / Strollin' / The Most Beautiful Girl / Kiss / Raspberry Beret / 199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wel - I Was Meant For You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ristine Aguilara - Genie In a Bottle / Lady Marmalad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ash Mouth - Can't Get Enough Of You Bab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 Hot Chilli Peppers – Breaking the Gir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orge Michael - Faith / Something To Sa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owded House - Something So Strong / Only Natural / Four Seasons In One D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ckstreet Boys - Larger Than Life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arl Jam - Daught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vage Garden - Truly Madly Deeply / To The Moon &amp; Back/ I Knew I Loved You Before I Met Yo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ing - Englishman In New York / Tea In The Sahara / Fragile / Fields Of Barle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en Day - Time Of Your Life / Boulevard Of Broken Dream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nan Keating - You Say It Bes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th no More - Eas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iller/Sophie Ellis Bextor - Groovejet (If This Ain't Lov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ictly Ballroom (John Paul Young) - Love Is In The A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ince / Tom Jones - Kiss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helor Girl - Buses &amp; Train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yan Adams and Mel C - Baby When You're Go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anis Morrisette - Hand In My Pocket / You Learn / Iro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icia Keyes – A Woman’s Wort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onardo's Bride - Even When I'm Sleeping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s - Runaw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unters and Collectors - Throw Your Arms Around Me / Do You See What I See / Holy Gra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.E.M. - Everybody Hurts / Losing My Relig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2 - Still Haven't Found What I'm Looking F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donna - Fev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rs on 54 - If You Could Read My Min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l Diamond, Urge Overdrive (Pulp Fiction) - Girl, You'll Be A Woman So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umba Wumba - Tub Thumpi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auline Henry / Bad Company - Feel Like Making Love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and New Heavies - Midnight At The Oas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asis - Wonder Wall</w:t>
      </w:r>
    </w:p>
    <w:p>
      <w:pPr>
        <w:sectPr>
          <w:type w:val="continuous"/>
          <w:pgSz w:w="11906" w:h="16838"/>
          <w:pgMar w:left="900" w:right="128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80’s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128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d Chisel - Janelle / Don't Let Go / Knocking On Heavens Door / Rising Su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xs - Tear Us Apart / New Sensat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urythmics - Here Comes The Rain Agai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ic Clapton - Lay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trina &amp; The Waves - Walking On Sunshi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ryan Adams - Everything I Do, I Do It For You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chael Jackson - Working Day &amp; Night / Blame it on The Boog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laimers - 500 Mil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irboys – Run to Paradis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ter Andre – Gimme a little Sig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ka Khan - Ain’t Nobody (loves me better than you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uman League - Don't You Want Me Bab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de - Smooth Operator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ft Cell - Tainted Lo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ug Parkinson / Spinners– I’ll be Aroun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ly Medley &amp; Jennifer Warnes – The Time of My Life (Dirty Dancing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ster Poindexter – Hot Hot Ho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en - Fat Bottomed Girl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te Midler - Wind Beneath My Wings / The Rose / Glory Of Love / Boogie Woogie Bugle Bo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uce Springsteen - Secret Garden / Dancing In The Dark / Fi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e - Roxanne / So Lonel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ndie - Tide Is Hig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B-40 / Neil Diamond - Red, Red Wi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ndy Lauper - Time After Ti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n Jovi – Living on a Prayer</w:t>
      </w:r>
    </w:p>
    <w:p>
      <w:pPr>
        <w:sectPr>
          <w:type w:val="continuous"/>
          <w:pgSz w:w="11906" w:h="16838"/>
          <w:pgMar w:left="900" w:right="128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0’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128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ton John - Your So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ster Poindexter - Hot Hot Ho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bby Bloom - Montego B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bie Gray - Drift Aw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ve Miller - Abracadab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MES BOND THEME / GOLDFINGER and other themes etc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d Zeppelin - Rock &amp; Roll / Stairway to Heave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obie Brothers – Long Train Runni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ster Sledge - We are Famil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orge Benson - Breezin' / This Masquerade / Feel Like Making Love / Give Me The Nigh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na Turner - Nutbus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 Stevens - Wild Worl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tain Matchbox Whoopie Band - Hernando's Hideaway / Tequi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lvis Costello - Oliver's Army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nk Floyd - Wish You Were He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eetwood Mac - Dreams / Rhiannon / Don’t Sto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b Marley - Is This Love / Stir It Up / Three Little Birds / Waiting In Vain / I Shot The Sheriff / Get Up Stand Up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yhooks - All My Friends Are Getting Marrie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los Santana - Black Magic Woman / Evil Ways / Smoot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xy Music - Let's Stick Together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SS - I Was Made For Lovin' You / Rock &amp; Roll All Nigh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.C. &amp; the Sunshine Band - Shake Your Booty / That's The Way I Like It / Get Down Tonigh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ruptions - I Can't Stand The Rain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BA - Dancing Queen / Mamma M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t Chocolate - You Sexy Thing / Everyone's A Winn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alers Wheel (Reservoir Dogs) - Stuck In The Middle With Yo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n Morrison - Brown Eyed Girl / Moondance / Have I Told You Latel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hn Denver - Annie's Song / Country Road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.J. Cale - Cocai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Troggs - Wild Thing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ie Nelson - All Of 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erica - Horse With No Na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ynyrd Skynyrd - Sweet Home Alabama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gles - Best Of My Love / I Can't Tell You Why / Lyin' Eyes / Take It Eas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l Diamond - Shilo / Sweet Caroli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Dolly Parton / Michael Buble - Save The Last Dance For Me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l Withers - Lean On 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d Stewart - Tonight's The Night / Saili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hn Lennon - Stand By Me / Imagi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ob Segar - Old Time Rock &amp; Roll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rry Belafonte - Lion Sleeps Tonigh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pecials - Rudy, A Message To Yo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mitments - Mustang Sall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ody Blues – Nights in White Satin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vie Wonder - Master Blaster / Isn't She Lovely / I Wish / Golden Lady / Superstition / Another St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rry White - Can't Get Enough Of Your Love Bab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n Halen - You Really Got Me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900" w:right="128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60’s 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900" w:right="128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lling Stones - Jumpin' Jack Flash / No Satisfaction / Angie / Can't Always Get What You Wan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edence Clearwater Revival - Down On The Corner / Proud Mar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rt Bacharach - Walk On B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iff Richard - Do You Wanna Dan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obby Darin - Dream Lover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ighteous Brothers - Unchained Melody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y Charles - Georg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uck Berry - Never Can Tell / Roll Over Beethove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eorgie Fame - Yeah Yeah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oors - Light My Fire / Roadhouse Blu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tha and The Vandellas - Dancing In The Stree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atles (most songs) - I Saw Her Standing There / &amp; I Love Her / Norwegian Wood / Ticket To Ride / Yesterday / Michelle / Twist &amp; Shout / I Feel Fine / Day Tripper etc....etc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vin Gaye - What's Goin' on / Inner City Blues (Make Me Wanna Holler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immy Cliff - I Can See Clearly Now / Walk &amp; Don't Look Bac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lvis/ Dwayne Eddy - Little Sister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ny Bennett - The Way You Look Tonigh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Al Green – How do you mend a broken Heart / Let's Stay Together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nkees - I'm A Believer / Daydream Believer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y Orbison - Pretty Wom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m Jones - It's Not Unusual / Help Yourself To My Lips / She's A Lad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 Cooke - Another Saturday Night / Twistin' The Night Aw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vis Presley (many songs) - Can't Help Falling In Love / All Shook Up / Hound Dog / Tutti Frutti / Blue Suede Shoes / That's Alright Mama / Suspicious Minds / A Little Less Conversation etc..</w:t>
      </w:r>
    </w:p>
    <w:p>
      <w:pPr>
        <w:sectPr>
          <w:type w:val="continuous"/>
          <w:pgSz w:w="11906" w:h="16838"/>
          <w:pgMar w:left="900" w:right="128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0’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ddy Holly / Linda Rondstadt - It's So Eas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an Martin - Sway / That's amore / Vola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nk Sinatra - Fly Me To The Moon / Come Fly With Me / Night &amp; Day / All The W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uis Armstrong - Wonderful Worl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 Jolson - Anniversary Song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okey Robinson - My Gir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ubby Checker - Lets Twist Agai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l Haley &amp; the Comets - Shake, Rattle &amp; Roll / See Ya Later Alligator / Rock Around The Cloc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Shannon - The Wanderer / Runaw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Robert Goulet - Quando Quando (WE CAN DO SOME ITALIAN SONGS by request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on Dimucci - Runaround Sue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latters - Only Yo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lie Holliday - Can't Help Lovin' Dat Man / God Bless The Chil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zz Standards - Black Orpheous, Summertime, Shadow Of Your Smile, Blue Moon and Blue Bossa etc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ditional - Danny Boy &amp; assorted Irish songs</w:t>
      </w:r>
    </w:p>
    <w:sectPr>
      <w:type w:val="continuous"/>
      <w:pgSz w:w="11906" w:h="16838"/>
      <w:pgMar w:left="900" w:right="128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1:00Z</dcterms:created>
  <dc:creator>K</dc:creator>
  <dc:description/>
  <cp:keywords/>
  <dc:language>en-US</dc:language>
  <cp:lastModifiedBy>K</cp:lastModifiedBy>
  <dcterms:modified xsi:type="dcterms:W3CDTF">2014-03-18T05:11:00Z</dcterms:modified>
  <cp:revision>2</cp:revision>
  <dc:subject/>
  <dc:title>Themed events or other Requests can be catered for (James Bond 007/ Christmas / Surf / Back to The Future / Rock and Roll 50’s</dc:title>
</cp:coreProperties>
</file>