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bout Salsa Vibes</w:t>
      </w:r>
    </w:p>
    <w:p>
      <w:pPr>
        <w:pStyle w:val="NormalWeb"/>
        <w:rPr>
          <w:color w:val="56534E"/>
        </w:rPr>
      </w:pPr>
      <w:r>
        <w:rPr>
          <w:color w:val="56534E"/>
        </w:rPr>
        <w:t xml:space="preserve">Oren Shoshan is the Creative Director and Head Instructor of Salsa Vibes Dance Company. He is a renowned professional salsa instructor, performer and choreographer from Toronto, Canada. With an athletic background that includes 12 years of competitive soccer and basketball, and a love of dance since childhood, Oren started dancing Salsa in 1996 at the age of 21, and within three years became the director of the Rumba Latina Dance Company, in Greensboro, USA. </w:t>
      </w:r>
    </w:p>
    <w:p>
      <w:pPr>
        <w:pStyle w:val="NormalWeb"/>
        <w:rPr>
          <w:color w:val="56534E"/>
        </w:rPr>
      </w:pPr>
      <w:r>
        <w:rPr>
          <w:color w:val="56534E"/>
        </w:rPr>
        <w:t xml:space="preserve">In early 2001, Oren earned himself a national reputation in Canada, winning the professional division of the Berlin Nightclub Salsa Competition in Toronto, considered to be the most prestigious salsa competition in the country. Since arriving in Sydney in mid-2001, Oren has been a much sought after instructor, choreographer and performer. </w:t>
      </w:r>
    </w:p>
    <w:p>
      <w:pPr>
        <w:pStyle w:val="NormalWeb"/>
        <w:rPr>
          <w:color w:val="56534E"/>
        </w:rPr>
      </w:pPr>
      <w:r>
        <w:rPr>
          <w:color w:val="56534E"/>
        </w:rPr>
        <w:t xml:space="preserve">Oren has been invited to teach in numerous cities both in Australia and overseas and demand for Oren's teaching has led him to travel all over Australia to Brisbane, Adelaide, Melbourne, Cairns, Canberra, Newcastle, and the Central Coast as well as to many cities within Canada, New Zealand and the USA. Within Sydney, Oren's impressive reputation as an instructor, performer and choreographer has seen him participate in the major events salsa has to offer. With his partner, Pascale Dernocoure, he recently placed second in the professional division of the 2006 Australian National Salsa Championships. </w:t>
      </w:r>
    </w:p>
    <w:p>
      <w:pPr>
        <w:pStyle w:val="NormalWeb"/>
        <w:rPr>
          <w:color w:val="56534E"/>
        </w:rPr>
      </w:pPr>
      <w:r>
        <w:rPr>
          <w:color w:val="56534E"/>
        </w:rPr>
        <w:t xml:space="preserve">He was one of the very few national instructors asked to teach at the Sydney Salsa Congress 2005, 2006 and 2007, Australian Salsa Championships 2005 and 2006, Sydney Latin Fiesta 2003 and 2004, Brisbane Latin Festival 2004, as well as the Bacardi Latino Festival and Darling Harbour Fiesta. </w:t>
      </w:r>
    </w:p>
    <w:p>
      <w:pPr>
        <w:pStyle w:val="NormalWeb"/>
        <w:rPr>
          <w:color w:val="56534E"/>
        </w:rPr>
      </w:pPr>
      <w:r>
        <w:rPr>
          <w:color w:val="56534E"/>
        </w:rPr>
        <w:t xml:space="preserve">As an instructor Oren is known and respected for his highly specific and technical instruction. This is reflected in his distinctive style, which is characterized by complex turn patterns with smooth, elegant, sexy and funky body movement. It is also reflected in his students, who are known as smooth dancers, and are some of the most consistently sought after dancers on the dance floor. </w:t>
      </w:r>
    </w:p>
    <w:p>
      <w:pPr>
        <w:pStyle w:val="Normal"/>
        <w:rPr>
          <w:color w:val="56534E"/>
        </w:rPr>
      </w:pPr>
      <w:r>
        <w:rPr>
          <w:color w:val="56534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C20912"/>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57:00Z</dcterms:created>
  <dc:creator>News Limited</dc:creator>
  <dc:description/>
  <cp:keywords/>
  <dc:language>en-US</dc:language>
  <cp:lastModifiedBy>News Limited</cp:lastModifiedBy>
  <dcterms:modified xsi:type="dcterms:W3CDTF">2009-03-26T22:57:00Z</dcterms:modified>
  <cp:revision>1</cp:revision>
  <dc:subject/>
  <dc:title>About Salsa Vibes</dc:title>
</cp:coreProperties>
</file>