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E &amp;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killed and motivated financial accountant with 6 years experience in Australia, in both chartered and commercial environment, seeking a first step in building a strong bookkeeping practice to offer reliable and customize services to small to medium sized local busines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ACHIEV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May 2006 – present</w:t>
      </w:r>
      <w:r>
        <w:rPr>
          <w:sz w:val="26"/>
          <w:szCs w:val="26"/>
        </w:rPr>
        <w:t>:</w:t>
      </w:r>
      <w:r>
        <w:rPr/>
        <w:tab/>
        <w:t>Maternity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Nov 2002 – May 2006</w:t>
      </w:r>
      <w:r>
        <w:rPr>
          <w:sz w:val="26"/>
          <w:szCs w:val="26"/>
        </w:rPr>
        <w:t>:</w:t>
      </w:r>
      <w:r>
        <w:rPr/>
        <w:tab/>
        <w:t>PMI Mortgage Insurance Australia</w:t>
      </w:r>
    </w:p>
    <w:p>
      <w:pPr>
        <w:pStyle w:val="Normal"/>
        <w:rPr/>
      </w:pPr>
      <w:r>
        <w:rPr/>
        <w:tab/>
        <w:tab/>
        <w:tab/>
        <w:tab/>
        <w:t>Group Accountant, US reporting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Reporting directly to the Financial Controller, I was responsible for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Preparing monthly consolidation for the PMI Australia Group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Coordinating and managing all reporting to the parent PMI US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Managing the investment portfolio and preparing the investment reports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Assisting with the preparation of consolidation budgets for consolidation and inclusion in the operating plan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Review and develop accounting policies and procedu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chievements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Implemented efficiencies within the consolidation process (accounting processes, reconciliation and control checks) to ensure accuracy and reduced the consolidation completion time to 8hrs (from 3 days)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Achieved high efficiency of investment reporting, accuracy and completeness to satisfy the group’s reporting needs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Developed detailed project plan to implement new accounting standards requirements to comply with International Accounting Standards.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Aug 2000 – Apr 2002</w:t>
      </w:r>
      <w:r>
        <w:rPr>
          <w:sz w:val="26"/>
          <w:szCs w:val="26"/>
        </w:rPr>
        <w:t>:</w:t>
      </w:r>
      <w:r>
        <w:rPr/>
        <w:tab/>
        <w:t>Grant Thornton, Assurance Services Group, Sydney</w:t>
      </w:r>
    </w:p>
    <w:p>
      <w:pPr>
        <w:pStyle w:val="Normal"/>
        <w:rPr/>
      </w:pPr>
      <w:r>
        <w:rPr/>
        <w:tab/>
        <w:tab/>
        <w:tab/>
        <w:tab/>
        <w:t>Senior Accountant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Reporting directly to both Managers and Partners in the Sydney practice, I was responsible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Supervising small teams of 2-4 assistants on the statutory year end audits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Implicit in the audit assignments are:</w:t>
      </w:r>
    </w:p>
    <w:p>
      <w:pPr>
        <w:pStyle w:val="Normal"/>
        <w:numPr>
          <w:ilvl w:val="2"/>
          <w:numId w:val="1"/>
        </w:numPr>
        <w:rPr/>
      </w:pPr>
      <w:r>
        <w:rPr/>
        <w:t>Planning and performing the field audit</w:t>
      </w:r>
    </w:p>
    <w:p>
      <w:pPr>
        <w:pStyle w:val="Normal"/>
        <w:numPr>
          <w:ilvl w:val="2"/>
          <w:numId w:val="1"/>
        </w:numPr>
        <w:rPr/>
      </w:pPr>
      <w:r>
        <w:rPr/>
        <w:t>Managing the client</w:t>
      </w:r>
    </w:p>
    <w:p>
      <w:pPr>
        <w:pStyle w:val="Normal"/>
        <w:numPr>
          <w:ilvl w:val="2"/>
          <w:numId w:val="1"/>
        </w:numPr>
        <w:rPr/>
      </w:pPr>
      <w:r>
        <w:rPr/>
        <w:t>Drafting statutory accounts and overseeing ASIC, ASX and ATO filings</w:t>
      </w:r>
    </w:p>
    <w:p>
      <w:pPr>
        <w:pStyle w:val="Normal"/>
        <w:numPr>
          <w:ilvl w:val="2"/>
          <w:numId w:val="1"/>
        </w:numPr>
        <w:rPr/>
      </w:pPr>
      <w:r>
        <w:rPr/>
        <w:t>Drafting client management letters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chieve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Assuming lead roles in all assignments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Developing skills in my staff while on the job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Successfully transitioning to the Australian regulatory environment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Getting broad exposure to a number of industries and accounting environment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sz w:val="26"/>
          <w:szCs w:val="26"/>
        </w:rPr>
        <w:t>Dec 1994 – May 2000:</w:t>
      </w:r>
      <w:r>
        <w:rPr/>
        <w:tab/>
        <w:t>Price Waterhouse, Audit Business Advisory Services, Bucharest, Romania</w:t>
      </w:r>
    </w:p>
    <w:p>
      <w:pPr>
        <w:pStyle w:val="Normal"/>
        <w:ind w:left="2880" w:hanging="2880"/>
        <w:rPr/>
      </w:pPr>
      <w:r>
        <w:rPr/>
        <w:tab/>
        <w:t>Assistant Manager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Reporting directly to Partners in the Bucharest practice, I was responsible for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Preparing and auditing the financial statements in various accounting standards (UK GAAP, US GAAP, IAS)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Supervising teams up to 10 staff on audits and special assignments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Training both junior and senior staff in PW methodology and Software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Review, research and train/report on newly issued legislation in the fields of accountancy, finance, tax, economics and privatiza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chiev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Leading and participating in assignments for some of the largest Multinationals in the world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Successfully implemented accounting systems and internal control recommendations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Working on some of the most significant privatization transactions in Romania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Improved financial accounting skills while developing solid business and analytical skills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Gained exposure to a significant range of industries and accounting sys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9:</w:t>
      </w:r>
      <w:r>
        <w:rPr/>
        <w:tab/>
        <w:tab/>
        <w:t>Association of Chartered and Certified Accountants,</w:t>
      </w:r>
    </w:p>
    <w:p>
      <w:pPr>
        <w:pStyle w:val="Normal"/>
        <w:ind w:left="720" w:firstLine="720"/>
        <w:rPr/>
      </w:pPr>
      <w:r>
        <w:rPr/>
        <w:t>Glasgow UK, Fellow Member (FCCA), Registration No:0145152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</w:rPr>
        <w:t>1997:</w:t>
      </w:r>
      <w:r>
        <w:rPr/>
        <w:tab/>
        <w:tab/>
        <w:t>Bachelor of Business Studies in Foreign Languages (English)</w:t>
      </w:r>
    </w:p>
    <w:p>
      <w:pPr>
        <w:pStyle w:val="Normal"/>
        <w:rPr/>
      </w:pPr>
      <w:r>
        <w:rPr/>
        <w:tab/>
        <w:tab/>
        <w:t>Academy of Economic Studies (University),</w:t>
      </w:r>
    </w:p>
    <w:p>
      <w:pPr>
        <w:pStyle w:val="Normal"/>
        <w:ind w:left="720" w:firstLine="720"/>
        <w:rPr/>
      </w:pPr>
      <w:r>
        <w:rPr/>
        <w:t>Bucharest Romania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y conversant with Windows, Microsoft Office, MYOB, PeopleSo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guages include: English (Fluent), French (Intermediate), Italian (Conversational), Romanian (Fluen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ress:</w:t>
        <w:tab/>
        <w:tab/>
        <w:t>4B Holloway Place, Curl Curl, 2096,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/Fax:</w:t>
        <w:tab/>
        <w:tab/>
        <w:t>(02) 9939 4657</w:t>
      </w:r>
    </w:p>
    <w:p>
      <w:pPr>
        <w:pStyle w:val="Normal"/>
        <w:rPr/>
      </w:pPr>
      <w:r>
        <w:rPr/>
        <w:t>Mobile:</w:t>
        <w:tab/>
        <w:tab/>
        <w:t>0407 032 955</w:t>
      </w:r>
    </w:p>
    <w:p>
      <w:pPr>
        <w:pStyle w:val="Normal"/>
        <w:rPr/>
      </w:pPr>
      <w:r>
        <w:rPr/>
        <w:t>Email:</w:t>
        <w:tab/>
        <w:tab/>
        <w:tab/>
      </w:r>
      <w:hyperlink r:id="rId2">
        <w:r>
          <w:rPr>
            <w:rStyle w:val="InternetLink"/>
          </w:rPr>
          <w:t>adrianabalta@yahoo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Interests:</w:t>
        <w:tab/>
        <w:t>Gardening, Foreign languages, classical literature, sewing, travel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itizenship:</w:t>
        <w:tab/>
        <w:t>Australian citizen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13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Adriana Bennett, FCCA</w:t>
    </w:r>
  </w:p>
  <w:p>
    <w:pPr>
      <w:pStyle w:val="Footer"/>
      <w:jc w:val="center"/>
      <w:rPr/>
    </w:pPr>
    <w:r>
      <w:rPr/>
      <w:t xml:space="preserve">Bookkeeping Services, </w:t>
    </w:r>
    <w:r>
      <w:rPr>
        <w:i/>
      </w:rPr>
      <w:t>ABN 84103099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driana Bennett, FCC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Bookkeeping Services</w:t>
    </w:r>
  </w:p>
  <w:p>
    <w:pPr>
      <w:pStyle w:val="Normal"/>
      <w:jc w:val="center"/>
      <w:rPr>
        <w:i/>
        <w:i/>
      </w:rPr>
    </w:pPr>
    <w:r>
      <w:rPr>
        <w:i/>
      </w:rPr>
      <w:t>ABN: 84103099048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13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balta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8:00Z</dcterms:created>
  <dc:creator> Bennett</dc:creator>
  <dc:description/>
  <dc:language>en-US</dc:language>
  <cp:lastModifiedBy> Bennett</cp:lastModifiedBy>
  <dcterms:modified xsi:type="dcterms:W3CDTF">2009-05-05T00:35:00Z</dcterms:modified>
  <cp:revision>9</cp:revision>
  <dc:subject/>
  <dc:title>Adriana Bennett, FCCA</dc:title>
</cp:coreProperties>
</file>