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6515100" cy="3429000"/>
                <wp:effectExtent l="0" t="0" r="0" b="0"/>
                <wp:wrapNone/>
                <wp:docPr id="1" name="Frame1"/>
                <a:graphic xmlns:a="http://schemas.openxmlformats.org/drawingml/2006/main">
                  <a:graphicData uri="http://schemas.microsoft.com/office/word/2010/wordprocessingShape">
                    <wps:wsp>
                      <wps:cNvSpPr txBox="1"/>
                      <wps:spPr>
                        <a:xfrm>
                          <a:off x="0" y="0"/>
                          <a:ext cx="6515100" cy="3429000"/>
                        </a:xfrm>
                        <a:prstGeom prst="rect"/>
                        <a:solidFill>
                          <a:srgbClr val="FFFFFF"/>
                        </a:solidFill>
                      </wps:spPr>
                      <wps:txbx>
                        <w:txbxContent>
                          <w:p>
                            <w:pPr>
                              <w:pStyle w:val="Normal"/>
                              <w:rPr/>
                            </w:pPr>
                            <w:r>
                              <w:rPr/>
                              <w:drawing>
                                <wp:inline distT="0" distB="0" distL="0" distR="0">
                                  <wp:extent cx="5977255" cy="323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5977255" cy="323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270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977255" cy="323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3" r="-12" b="-23"/>
                                    <a:stretch>
                                      <a:fillRect/>
                                    </a:stretch>
                                  </pic:blipFill>
                                  <pic:spPr bwMode="auto">
                                    <a:xfrm>
                                      <a:off x="0" y="0"/>
                                      <a:ext cx="5977255" cy="323659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ony's Practice is a mixed animal Veterinary Centre situated in the heart of the Macedon Ranges in the township of Woodend.  We care for all small animals, horses, alpacas and farm livestoc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t Tony's Practice, we are committed to quality of care.  We are particularly sensitive to this concept as we are only to aware of how important your animals are to you.  For this reason, we make twice the effort.  We understand that the service we offer is an intrinsic part of your animal's heal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ur mission at Tony's Practice is to deliver EXCELLENCE IN VETERINARY CARE in a friendly, personalised and caring environment. We aim to provide the highest quality care to our patients, where the genuine concern, care and comfort of our clients and their animals are our prior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Why choose Tony's Practice to care for your animals?</w:t>
      </w:r>
    </w:p>
    <w:p>
      <w:pPr>
        <w:pStyle w:val="Normal"/>
        <w:numPr>
          <w:ilvl w:val="0"/>
          <w:numId w:val="1"/>
        </w:numPr>
        <w:jc w:val="both"/>
        <w:rPr>
          <w:rFonts w:ascii="Arial Narrow" w:hAnsi="Arial Narrow" w:cs="Arial Narrow"/>
        </w:rPr>
      </w:pPr>
      <w:r>
        <w:rPr>
          <w:rFonts w:cs="Arial Narrow" w:ascii="Arial Narrow" w:hAnsi="Arial Narrow"/>
        </w:rPr>
        <w:t>We have 5 vets with over 55 years of experience between them</w:t>
      </w:r>
    </w:p>
    <w:p>
      <w:pPr>
        <w:pStyle w:val="Normal"/>
        <w:numPr>
          <w:ilvl w:val="0"/>
          <w:numId w:val="1"/>
        </w:numPr>
        <w:jc w:val="both"/>
        <w:rPr>
          <w:rFonts w:ascii="Arial Narrow" w:hAnsi="Arial Narrow" w:cs="Arial Narrow"/>
        </w:rPr>
      </w:pPr>
      <w:r>
        <w:rPr>
          <w:rFonts w:cs="Arial Narrow" w:ascii="Arial Narrow" w:hAnsi="Arial Narrow"/>
        </w:rPr>
        <w:t>We are able to care for all animals including horses, small animals, alpacas and farm livestock</w:t>
      </w:r>
    </w:p>
    <w:p>
      <w:pPr>
        <w:pStyle w:val="Normal"/>
        <w:numPr>
          <w:ilvl w:val="0"/>
          <w:numId w:val="1"/>
        </w:numPr>
        <w:jc w:val="both"/>
        <w:rPr>
          <w:rFonts w:ascii="Arial Narrow" w:hAnsi="Arial Narrow" w:cs="Arial Narrow"/>
        </w:rPr>
      </w:pPr>
      <w:r>
        <w:rPr>
          <w:rFonts w:cs="Arial Narrow" w:ascii="Arial Narrow" w:hAnsi="Arial Narrow"/>
        </w:rPr>
        <w:t>We offer 24 hour emergency care, 7 days a week, 365 days of the year so that your animal can be cared for at any time of the day or night.</w:t>
      </w:r>
    </w:p>
    <w:p>
      <w:pPr>
        <w:pStyle w:val="Normal"/>
        <w:numPr>
          <w:ilvl w:val="0"/>
          <w:numId w:val="1"/>
        </w:numPr>
        <w:jc w:val="both"/>
        <w:rPr/>
      </w:pPr>
      <w:r>
        <w:rPr>
          <w:rFonts w:cs="Arial Narrow" w:ascii="Arial Narrow" w:hAnsi="Arial Narrow"/>
        </w:rPr>
        <w:t>We invest in the latest diagnostic equipment including, digital x-ray, digital ultrasound and blood machine so that we can offer the best possible care to your pet with immediate results</w:t>
      </w:r>
    </w:p>
    <w:p>
      <w:pPr>
        <w:pStyle w:val="Normal"/>
        <w:numPr>
          <w:ilvl w:val="0"/>
          <w:numId w:val="1"/>
        </w:numPr>
        <w:jc w:val="both"/>
        <w:rPr>
          <w:rFonts w:ascii="Arial Narrow" w:hAnsi="Arial Narrow" w:cs="Arial Narrow"/>
        </w:rPr>
      </w:pPr>
      <w:r>
        <w:rPr>
          <w:rFonts w:cs="Arial Narrow" w:ascii="Arial Narrow" w:hAnsi="Arial Narrow"/>
        </w:rPr>
        <w:t>State of the art premises including a small animal centre and an equine facility</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8522" w:type="dxa"/>
        <w:jc w:val="left"/>
        <w:tblInd w:w="-113" w:type="dxa"/>
        <w:tblLayout w:type="fixed"/>
        <w:tblCellMar>
          <w:top w:w="0" w:type="dxa"/>
          <w:left w:w="108" w:type="dxa"/>
          <w:bottom w:w="0" w:type="dxa"/>
          <w:right w:w="108" w:type="dxa"/>
        </w:tblCellMar>
      </w:tblPr>
      <w:tblGrid>
        <w:gridCol w:w="3528"/>
        <w:gridCol w:w="1980"/>
        <w:gridCol w:w="30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eat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enef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ception area with designated cat and dog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arate areas for dogs and cats to feel comfort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 children's play ar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ldren have activities to do whilst their pet is visiting our cent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wo consultation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iting times will be reduced between consult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n outdoor area adjoining the reception ar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imals that are uncomfortable or nervous in reception have an outdoor area to feel more comfort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 grieving ro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lients have a designated room in which to spend time with their pet prior to euthanasia and afterwa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 cat boarding ar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en clients go on holidays, they can rest assured that their cat is well looked after by our team of vets and nur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parate dog and cat recovery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re is less stress to animals post procedure/surge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wo surge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utine surgeries can be performed as well as visiting specialist surge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reatment ro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room is separate to surgery where procedures, eg dentals can be performed and emergency cases can be see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lpaca r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re is a separate area for holding alpaca's pre and post treat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rooming ro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ts can be kept clean  and cool in summer, preventing grass seeds, as well as keeping their coat in top condition.  Pets that require sedation for grooming are cared for by our veterinary te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naesthetic machi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atients can be quickly and safely anaesthetised for procedure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ardiac and respiratory moni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tients can be carefully monitored under anaesthesia and problems can be detected quick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gital x-r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tant and clear pictures for immediate diagnosis.  Images can be emailed or burnt to C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ltras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tant and clear pictures for immediate diagnosis.  Images can be emailed or burnt to C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 house blood mach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agnostic results can be achieved more quickly, particularly in an emergency situ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ntal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ntal procedures can be done effectively to prevent dental disease and pa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n-site parking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sy access to and from reception, including disabled and emergency parking</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he Features and Benefits of our Equine Centre</w:t>
      </w:r>
    </w:p>
    <w:p>
      <w:pPr>
        <w:pStyle w:val="Normal"/>
        <w:rPr>
          <w:rFonts w:ascii="Arial Narrow" w:hAnsi="Arial Narrow" w:cs="Arial Narrow"/>
          <w:b/>
          <w:b/>
        </w:rPr>
      </w:pPr>
      <w:r>
        <w:rPr>
          <w:rFonts w:cs="Arial Narrow" w:ascii="Arial Narrow" w:hAnsi="Arial Narrow"/>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eatur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enef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bles x 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rses can be hospitalised for continued treatment and monitoring.  This is also more cost effective for the client, saving on travel costs for horses that need to be monitored daily,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ru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ients who do not have a crush can bring their horse to us for breeding and other procedures.  The priority is safety for our staff, your horse and 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re and foal st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 sick mare and foal can be comfortably accommodated in the hospital for treat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nock down b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rgical procedures can be performed in a clean and safe environ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unging ar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meness examinations can be safely and thoroughly carried out on-si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5m Trot up ar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meness examinations can be safely and thoroughly carried out on-si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n site parking for car and flo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hich means t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t access to and from the Equine facility for horse and owner.  Horses can be safely taken off floats and moved directly to the appropriate area</w:t>
            </w:r>
          </w:p>
        </w:tc>
      </w:tr>
    </w:tbl>
    <w:p>
      <w:pPr>
        <w:pStyle w:val="Normal"/>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50:00Z</dcterms:created>
  <dc:creator>thanegraaf</dc:creator>
  <dc:description/>
  <cp:keywords/>
  <dc:language>en-US</dc:language>
  <cp:lastModifiedBy>tash</cp:lastModifiedBy>
  <dcterms:modified xsi:type="dcterms:W3CDTF">2011-05-21T09:08:00Z</dcterms:modified>
  <cp:revision>4</cp:revision>
  <dc:subject/>
  <dc:title>Tony's Practice </dc:title>
</cp:coreProperties>
</file>