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 transport is a furniture removals and freight company.</w:t>
      </w:r>
    </w:p>
    <w:p>
      <w:pPr>
        <w:pStyle w:val="Normal"/>
        <w:rPr/>
      </w:pPr>
      <w:r>
        <w:rPr/>
        <w:t>We will pick up and deliver items in the Melbourn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eferred areas of operation are: Aspendale, Mordialloc, Beaumaris, Parkdale, Chelsea, Springvale, Dandenong, Clayton, Frankston, Edithvale, Carrum, Bonbeach, Seaford, Cheltenham, Oakliegh, Moorabin, McKinnon, Bentliegh, Hampton and Sandr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lso do interstate removals and transport of goo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5:00Z</dcterms:created>
  <dc:creator>Andrew Archer</dc:creator>
  <dc:description/>
  <cp:keywords/>
  <dc:language>en-US</dc:language>
  <cp:lastModifiedBy>Andrew Archer</cp:lastModifiedBy>
  <dcterms:modified xsi:type="dcterms:W3CDTF">2013-01-18T02:05:00Z</dcterms:modified>
  <cp:revision>2</cp:revision>
  <dc:subject/>
  <dc:title/>
</cp:coreProperties>
</file>