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llura;Times New Roman" w:ascii="Allura;Times New Roman" w:hAnsi="Allura;Times New Roman"/>
          <w:color w:val="59C43E"/>
          <w:sz w:val="24"/>
          <w:szCs w:val="24"/>
        </w:rPr>
        <w:t>Mai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ll Day Breakfast Avail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on, eggs (fried only), sausages, hash browns, grilled tomato and to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unch (12:00pm – 3: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ads (Your choice of bread and main including a glass of wine soft drink or standard coff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lic, Bruschetta or Pesto and Parmesan B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on Pepper Calam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salad of fresh rocket, parmesan and semidried tomatoes and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 and Chicken Stir F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ssed Asian greens with hokkien noodles finished with crispy glass nood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 Parmig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ly crumbed chicken breast schnitzel with Napoli and melted cheese served with garden salad and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led Cajun Barramu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let topped with prawns in a sweet chilli cream reduction served with a crisp garden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sto Wr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led chicken tenderloins with basil pesto, onion, avocado, lettuce and aioli, wrapped in a fresh tortilla toasted and served with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Steak Sandwi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ye fillet steak w’caramalised onion, BBQ sauce, crisp salad on Turkish bread served with steak f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 Beef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 Thai beef on crispy noodles and bean sprout salad &amp;namjim dr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 Chicken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ed salad greens tossed with, cashews, tomatoes, onion, pickled ginger and daikon radish, dressed with a sweet chilli/soy blend and sesame see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ildren’s Me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 Nuggets and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and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amari and C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apas (Designed to be shared or indulge on your 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schet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asted ciabatta topped with tomato onion and basil with a balsamic re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c. $4.5 / 2pcs.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lic B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asted ciabatta with garlic and fresh herb bu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c. $3.5 / 2pcs.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b Loa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garlic and melted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ish bread for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chef’s selection of 3 d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 serve of Turkish b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hroom bruschet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asted ciabatta topped with wilted spinach, fresh herbs and chil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cket and Strawberry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balsamic dressing and Spanish o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oumi, rocket and grilled zucch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spy pork be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plum and sweet chilli gla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ck spring ro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chilli/plum dipping sauc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b cutl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ce rub with minted yogur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led baby octop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ted in a chilli and garlic olive oilon 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occan chicken ske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mint yoghur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 twi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on pepper calam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i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lic praw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ice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et and sour snap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led Moreton Bay bu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zzled in garlic bu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yster shot – Bloody 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pasto (serves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f’s selection of pressed &amp; cured meats with pickled vegetables, cheese, dried &amp; fresh fruit, dips, Lavash and Turkish fing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ziers (serves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 twisters, vegetable spring rolls, crumbed camembert and chips with aioli and sweet chil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soned wed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ak fries with ai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izza (10-inch thin &amp; cris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oli sauce, roasted garlic, fresh herbs and mozzarella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pperoni Margari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oli sauce, thin sliced pepperoni, oregano and mozzarella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 &amp; Pineap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redded ham with fresh pineap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Q Meat Lo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redded ham, pepperoni, chicken, crispy bacon, onion and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urmet Piz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getar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sted pumpkin, zucchini, eggplant, capsicum, feta cheese and o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 Supre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 capsicum, onion, pineapple, mushroom, spinach with feta &amp; camembert che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rocan Chic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 breast, onion and baby spinach with a hint of chilli and topped with a minted yogh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k Be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elized Spanish onions, shallots, blue cheese and chili plum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 &amp; Ba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s, bacon, onion with chilli mango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ins (Available from 12:00pm til cl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Q Pork Spare Ri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wly oven roasted in a smokey Jack Daniels sauce our delectable ribs are presented with scalloped potato and steamed gre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ice Cooked Hoisin Du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t oven roasted, this delicious feast is complimented by our sweet mash and steamed vegetables and finished with a sweet chilli plum gla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jon Chic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juicy, tender chicken scallopini are layered generously with prawns and camembert cheese on a bed of mash with honeyed carrots and finished with a Dijon mustard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 Grilled 250g Eye Fi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d with scalloped potatoes and steamed veget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 Grilled 300g T B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d with steak fries and garden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eaming Ea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uit punch inspired cocktail is brought together with Bacardi Gold to leave you with an exciting experience of guessing which flavour is more dominating. For those early evenings and lazy afternoons, let the enticing flavours so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f and Tur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g eye fillet topped with king prawns and finished in a garlic cream Served with scalloped potato and steamed veget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sta / Risotto (Choice of fettuccine, spaghetti, gluten free penne or risot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getar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sted pumpkin, mushroom and spinach and olives Tossed through a pesto olive 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 breast with mushrooms, onion, spinach and olives finished in a creamy garlic, sundried tomato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prawns, baby octopus, calamari and diced snapper tossed in a rich Napoli sauce topped with half a Moreton Bay bu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af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y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f doz $16 / doz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y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patr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f doz $18 / doz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y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f doz $18 / doz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lic and Chili Praw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prawns pan fried in a garlic and chili oil on a bed of steamed rice with a crisp garden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mon Fi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spy skinned grilled salmon fillet served with a cauliflower puree, steamed vegetables and hollandaise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of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Daily Blackboard Spec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Point Platter for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oysters, fresh king prawns and smoked salmon Prawn twisters, calamari, octopus, fresh grilled fish and grilled Moreton Bay bugs served with garden salad and condi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l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 chic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ed salad greens tossed with cashews, tomatoes, onion, pickled ginger and daikon radish. Topped with grilled chicken tenderloins and dressed with a sweet chilli/soy blend and sesame s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n and avoc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ed salad greens tossed with cherry tomatoes and Spanish onion topped with prawns and avocado with a sweet chili mango dr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 Beef Sal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 Thai beef on crispy noodles with a been spout salad and namjim dr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se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esec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based with your choice of fresh berry glaze or a Baileys and chocolate sa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Grande Marnier, strawberries and fresh cr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Fudge Brow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wicked chocolate ganache and fresh cr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cky Date Pud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rich butterscotch sauce served with ice cr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llura;Times New Roman" w:ascii="Allura;Times New Roman" w:hAnsi="Allura;Times New Roman"/>
          <w:color w:val="59C43E"/>
          <w:sz w:val="24"/>
          <w:szCs w:val="24"/>
        </w:rPr>
        <w:t>Wines, Beer, Spir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ignature Cock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bu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joy your favourite treat in the form of a cocktail! A blend of Peach Schnapps, Cointreau and our in house Strawberry infused Vodka. This cocktail is set to burst your palate with an explosion of flav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melon Cr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ired by the Bramble variety, this concoction is nothing but refreshing! A mixture of fresh ingredients; watermelon, basil and mint supported with Bombay Sapphire gin, is a sure-fire way to get your senses ting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berry Jul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ll those beloved and faithful bourbon fanatics...THIS ONE IS FOR YOU! Never has a cocktail like this did wonders for Bourbon Whiskey, as it perfectly blends with fresh blueberries and fresh mint. Kick back, relax and let the array of flavours take ove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li Choct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appeal of MARS BAR Vodka sound to you? The ChilliChoctini comprises of the perfect balance of sweet and spicy, as it delivers an unusually satisfying ta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led with a Cherry k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your first date? Then have it Sealed with a Cherry kiss! This amazing blend of Cherry infused Vodka and Amaretto with citrus flavours, has the ability to grab attention and leave an impr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l as a cucumber, happy as a hibiscus! All that's missing is that delicious compliment of Hendricks Gin. Allow the flavours to rejoice and experience why they're meant for one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eaming Ea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uit punch inspired cocktail is brought together with Bacardi Gold to leave you with an exciting experience of guessing which flavour is more dominating. For those early evenings and lazy afternoons, let the enticing flavours so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assic Cock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mopoli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piros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strawberry, apple, passion, lychee, grape, vanilla, cocon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pirinha (Cacha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strawberry, apple, passion, lychee, grape, vanilla, cocon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a Col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strawberry, apple, pa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ji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strawberry, apple, grape, coconut, basil, passion, lych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Mart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ka - Absolut Vodka with a lemon twist Gin - Bombay Sapphire or Hendricks Gin, lemon twist or o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sert Mart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French, Apple, Mocha, Espresso, Pear, Waterme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ori, Whiskey, Grape, Apple, Cherry, Amaretto, White Choco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dy Alexa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gari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wberry, Passion, Grape, Ap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Is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ka, Gin, Bacardi, Tequila, Triple Sec, lemon andlime, Coca C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ston 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ka, Gin, Bacardi, Tequila, Triple Sec, lime, cranberry ju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mpagne Cock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 Roy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ldie but still a good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l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 is a P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 M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at glitters is g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o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et and sour, taste sens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ep Fiz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inty aroma to your whiskey sen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de dreams are made of th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mpagne/Sparkling (gls/bt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ll Cuvee Br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don N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uve Cliqu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ite Wine (gls/bt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Point Semillon Sauvignon Bla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 Nui Sauvignon Bla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lbor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tilus Sauvignon Bla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lbor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Point Chardon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ckbare Chardon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South Austra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se Felix Classic Dry Wh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 R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less Pinot Grig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ll Mosca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larine Peninsula V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d Wine (gls/bt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Point Cabernet Merl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owbridge Dragonfly R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guson Valley 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th &amp; Hooper Merl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attonbully 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iser Estate Pinot No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jo Cabernet Sauvign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nawar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ra Wirra Church Bl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Laren V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eary Walker Shir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re V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euwin Estate ‘Art Series’ Shir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 River 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sert Wine (gls/bt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cks Botrytis Ries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rra Val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cade L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XX G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heys N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e Blo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Squires 150 La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ckled Pig L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ne and Wood Pacific 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oni Legg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o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ine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lla Arto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n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rsby Apple C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ckled Pig Jinja B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pir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ndaberg 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B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d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 Sco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rs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k Dani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d Tur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Comf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ar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uba R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mbay 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y Goose Vod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Vod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 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ons Whis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v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 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enfiddi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rvo Tequ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b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n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m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hl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l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intre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o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gel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mbu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Marn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a Ma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fé Pat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nessey V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nessey VS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lia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Black/Vanilla/Amaret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Allura;Times New Roman" w:ascii="Allura;Times New Roman" w:hAnsi="Allura;Times New Roman"/>
          <w:sz w:val="27"/>
          <w:szCs w:val="27"/>
        </w:rPr>
        <w:t>Contact 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ress: 44 Esplanade, Paradise Poi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ensland 4216, Austral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ne: +61 7 5501 596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FF"/>
            <w:sz w:val="24"/>
            <w:szCs w:val="24"/>
            <w:u w:val="single"/>
          </w:rPr>
          <w:t>thepoint44@yahoo.com.a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lu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size36">
    <w:name w:val="m-size-3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point44@yaho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3:00Z</dcterms:created>
  <dc:creator>admin</dc:creator>
  <dc:description/>
  <dc:language>en-US</dc:language>
  <cp:lastModifiedBy>admin</cp:lastModifiedBy>
  <dcterms:modified xsi:type="dcterms:W3CDTF">2014-12-10T09:31:00Z</dcterms:modified>
  <cp:revision>1</cp:revision>
  <dc:subject/>
  <dc:title/>
</cp:coreProperties>
</file>