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BOUT US</w:t>
      </w:r>
    </w:p>
    <w:p>
      <w:pPr>
        <w:pStyle w:val="Normal"/>
        <w:spacing w:lineRule="auto" w:line="300" w:before="0" w:after="1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300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/>
        </w:rPr>
        <w:t xml:space="preserve">The S.T Studio was established in 2006 with the aim of inspiring people through the power of massage, nurturing touch and energy work.  </w:t>
      </w:r>
    </w:p>
    <w:p>
      <w:pPr>
        <w:pStyle w:val="Normal"/>
        <w:spacing w:lineRule="auto" w:line="300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/>
        </w:rPr>
        <w:t xml:space="preserve">Our practitioners are highly qualified in massage and trained natural energy enhancing techniques and hormonal health. We have a practical, no nonsense approach that quickly achieves results. </w:t>
      </w:r>
    </w:p>
    <w:p>
      <w:pPr>
        <w:pStyle w:val="Normal"/>
        <w:spacing w:lineRule="auto" w:line="30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Our unique sensual style is a blend of both firm and nurturing full body massage using warm essential oils to physically and mentally stimulate and reinvigorate your mind, body and soul. A truly unique experienc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The Studio Provides;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·         caring and nurturing female and male masseuses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·         proactive outlook on personal energy creation and enhancement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·         intimate, confidential convers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·         full body massag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·         feeling of bliss and heightened sexual energy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·         increased personal energy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·         clearer thoughts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·         more positive attitud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We don’t provid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-            any kind of sexual service or gratificatio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23:00Z</dcterms:created>
  <dc:creator>News Limited</dc:creator>
  <dc:description/>
  <cp:keywords/>
  <dc:language>en-US</dc:language>
  <cp:lastModifiedBy>News Limited</cp:lastModifiedBy>
  <dcterms:modified xsi:type="dcterms:W3CDTF">2009-02-13T03:24:00Z</dcterms:modified>
  <cp:revision>1</cp:revision>
  <dc:subject/>
  <dc:title>ABOUT US</dc:title>
</cp:coreProperties>
</file>