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HOLDING A CANDLE TO HER JO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started out as a hobby for Konni Pallmert has turned into a fully – fledged career. The Santa Barbara woman admits she has always been artist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e began drawing and painting from a young age and also worked in an art galle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nni’s husband built her a mobile candle making workstation and she was inundated with requests from friends who also wanted to make decorative cand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fore she knew it, she was teaching her own candle making clas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 take my mobile Set Up and Trailer schools, shopping centres and other places and show people how to make their own candles, “ said Kon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help them cut in into shape and carve it but they decide how the candle going to look. It’s very rewarding seeing the happy when they have finished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nni said her favourite designs featured dolphins and flowers. She also has a penchant for Hawaiian-style candles and those that have a waterfall effect.</w:t>
      </w:r>
    </w:p>
    <w:p>
      <w:pPr>
        <w:pStyle w:val="Normal"/>
        <w:jc w:val="both"/>
        <w:rPr/>
      </w:pPr>
      <w:r>
        <w:rPr>
          <w:lang w:val="en-US"/>
        </w:rPr>
        <w:t xml:space="preserve">Konni still finds it hard to believe that her passion for candle making has turned into a thriving compan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 business – Crazy Candles – has clients across the Gold Coast, as well as in Brisbane and Ipswi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nni is now looking at franchising the home – based business across Austral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 love this business, because it allows me to be creative. I have a lot of fun with it and everyone else walks away happy as well. It definitely beats any job I had before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5:00Z</dcterms:created>
  <dc:creator>Konni</dc:creator>
  <dc:description/>
  <cp:keywords/>
  <dc:language>en-US</dc:language>
  <cp:lastModifiedBy>Konni</cp:lastModifiedBy>
  <dcterms:modified xsi:type="dcterms:W3CDTF">2009-03-18T07:09:00Z</dcterms:modified>
  <cp:revision>2</cp:revision>
  <dc:subject/>
  <dc:title>HOLDING A CANDLE TO HER JOB</dc:title>
</cp:coreProperties>
</file>