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Behind Old Switchbaord</w:t>
      </w:r>
    </w:p>
    <w:p>
      <w:pPr>
        <w:pStyle w:val="Normal"/>
        <w:jc w:val="center"/>
        <w:rPr/>
      </w:pPr>
      <w:r>
        <w:rPr/>
        <w:t>Old Rubber cabling behind switchboard. And unsafe fuses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471160" cy="343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Rubber cabling behind old switchboard </w:t>
      </w:r>
    </w:p>
    <w:p>
      <w:pPr>
        <w:pStyle w:val="Caption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471160" cy="388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Rubber cabling behind old switchboard </w:t>
      </w:r>
      <w:r>
        <w:rPr/>
        <w:fldChar w:fldCharType="begin"/>
      </w:r>
      <w:r>
        <w:rPr/>
        <w:instrText xml:space="preserve"> SEQ rubber_cabling_behind_old_switchboard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t>Rubber VIR cable installed in the 50, s. this cable falls apart when you handle it and needs to be replaced immediatel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AU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39:00Z</dcterms:created>
  <dc:creator>edonline</dc:creator>
  <dc:description/>
  <cp:keywords/>
  <dc:language>en-US</dc:language>
  <cp:lastModifiedBy>edonline</cp:lastModifiedBy>
  <dcterms:modified xsi:type="dcterms:W3CDTF">2014-03-05T05:39:00Z</dcterms:modified>
  <cp:revision>2</cp:revision>
  <dc:subject/>
  <dc:title>Behind Old Switchbaord</dc:title>
</cp:coreProperties>
</file>