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Benefits of Invoice Finance – Why Use It?</w:t>
      </w:r>
    </w:p>
    <w:p>
      <w:pPr>
        <w:pStyle w:val="Heading2"/>
        <w:shd w:fill="FFFFFF" w:val="clea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oes having your working capital tied up in unpaid invoices frustrate you?</w:t>
      </w:r>
    </w:p>
    <w:p>
      <w:pPr>
        <w:pStyle w:val="Heading2"/>
        <w:shd w:fill="FFFFFF" w:val="clea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o you need to even out your cash flow fluctuations?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ncrease Working Capital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s your cash flow tied up in unpaid invoices? Do you need an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mmediate</w:t>
      </w:r>
      <w:r>
        <w:rPr>
          <w:rFonts w:cs="Verdana" w:ascii="Verdana" w:hAnsi="Verdana"/>
          <w:color w:val="000000"/>
          <w:sz w:val="18"/>
          <w:szCs w:val="18"/>
        </w:rPr>
        <w:t xml:space="preserve"> increase in working capital for wages, bills, equipment, or a great new opportunity?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voice Finance gives you access to 70-90% of the value of your debtors' invoices – just think what you could do with the extra cash flow...</w:t>
      </w:r>
      <w:r>
        <w:rPr>
          <w:rFonts w:cs="Verdana" w:ascii="Verdana" w:hAnsi="Verdana"/>
          <w:b/>
          <w:color w:val="000000"/>
          <w:sz w:val="18"/>
          <w:szCs w:val="18"/>
        </w:rPr>
        <w:t>better in your pocket than theirs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ke Advantage of Supplier Discounts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You could haggle for a 3% - 5%+ discount by paying your suppliers in a short period of time or by buying larger quantities. This finance facility could actually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ake you money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ild Your Credit Rating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By using an Invoice Finance facility, you will have the cash you need to </w:t>
      </w:r>
      <w:r>
        <w:rPr>
          <w:rFonts w:cs="Verdana" w:ascii="Verdana" w:hAnsi="Verdana"/>
          <w:b/>
          <w:color w:val="000000"/>
          <w:sz w:val="18"/>
          <w:szCs w:val="18"/>
        </w:rPr>
        <w:t>pay your bills on time</w:t>
      </w:r>
      <w:r>
        <w:rPr>
          <w:rFonts w:cs="Verdana" w:ascii="Verdana" w:hAnsi="Verdana"/>
          <w:color w:val="000000"/>
          <w:sz w:val="18"/>
          <w:szCs w:val="18"/>
        </w:rPr>
        <w:t xml:space="preserve"> and build your credit rating. It could even re-establish it if things are shaky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fer Better Terms and Increase Sales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magin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rumping your competitors</w:t>
      </w:r>
      <w:r>
        <w:rPr>
          <w:rFonts w:cs="Verdana" w:ascii="Verdana" w:hAnsi="Verdana"/>
          <w:color w:val="000000"/>
          <w:sz w:val="18"/>
          <w:szCs w:val="18"/>
        </w:rPr>
        <w:t xml:space="preserve"> by offering your clients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avourable credit terms</w:t>
      </w:r>
      <w:r>
        <w:rPr>
          <w:rFonts w:cs="Verdana" w:ascii="Verdana" w:hAnsi="Verdana"/>
          <w:color w:val="000000"/>
          <w:sz w:val="18"/>
          <w:szCs w:val="18"/>
        </w:rPr>
        <w:t xml:space="preserve"> which your competitors can’t match..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what an advantage!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Just don’t tell them how you managed to give 90 days when they offer 30 day payment terms…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is means that you can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ncrease sales</w:t>
      </w:r>
      <w:r>
        <w:rPr>
          <w:rFonts w:cs="Verdana" w:ascii="Verdana" w:hAnsi="Verdana"/>
          <w:color w:val="000000"/>
          <w:sz w:val="18"/>
          <w:szCs w:val="18"/>
        </w:rPr>
        <w:t xml:space="preserve"> through access to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xtra cash flow</w:t>
      </w:r>
      <w:r>
        <w:rPr>
          <w:rFonts w:cs="Verdana" w:ascii="Verdana" w:hAnsi="Verdana"/>
          <w:color w:val="000000"/>
          <w:sz w:val="18"/>
          <w:szCs w:val="18"/>
        </w:rPr>
        <w:t xml:space="preserve"> that your business may have been unable to fund otherwise. This will give you a great </w:t>
      </w:r>
      <w:r>
        <w:rPr>
          <w:rFonts w:cs="Verdana" w:ascii="Verdana" w:hAnsi="Verdana"/>
          <w:b/>
          <w:color w:val="000000"/>
          <w:sz w:val="18"/>
          <w:szCs w:val="18"/>
        </w:rPr>
        <w:t>advantage over your competitors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btain Capital Using Your Assets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ecause your ability to Invoice Finance is based o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redit worthiness</w:t>
      </w:r>
      <w:r>
        <w:rPr>
          <w:rFonts w:cs="Verdana" w:ascii="Verdana" w:hAnsi="Verdana"/>
          <w:color w:val="000000"/>
          <w:sz w:val="18"/>
          <w:szCs w:val="18"/>
        </w:rPr>
        <w:t xml:space="preserve"> of your customers and not you it is unlike most credit facilities (loans), where the business and often the family home is taken under a fixed and floating charge as security. Invoice Financing may provide enough funds to release charges over the family home and business, because it only takes a charge over your Accounts Receivable.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Leverage what you’ve got! </w:t>
      </w:r>
      <w:r>
        <w:rPr>
          <w:rFonts w:cs="Verdana" w:ascii="Verdana" w:hAnsi="Verdana"/>
          <w:color w:val="000000"/>
          <w:sz w:val="18"/>
          <w:szCs w:val="18"/>
        </w:rPr>
        <w:t>The Bank Manager will hate you when you no longer need them….</w:t>
      </w:r>
    </w:p>
    <w:p>
      <w:pPr>
        <w:pStyle w:val="NormalWeb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nce Invoice Finance is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ot</w:t>
      </w:r>
      <w:r>
        <w:rPr>
          <w:rFonts w:cs="Verdana" w:ascii="Verdana" w:hAnsi="Verdana"/>
          <w:color w:val="000000"/>
          <w:sz w:val="18"/>
          <w:szCs w:val="18"/>
        </w:rPr>
        <w:t xml:space="preserve"> a loan, you can have your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alance sheet</w:t>
      </w:r>
      <w:r>
        <w:rPr>
          <w:rFonts w:cs="Verdana" w:ascii="Verdana" w:hAnsi="Verdana"/>
          <w:color w:val="000000"/>
          <w:sz w:val="18"/>
          <w:szCs w:val="18"/>
        </w:rPr>
        <w:t xml:space="preserve"> looking fantastic which allows you to take on new debt in the future -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greater leverage!</w:t>
        <w:br/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Or if you are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looking to sell up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, how good would the books look!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No loans and your customers all seem to pay in 24 hours……</w:t>
      </w:r>
    </w:p>
    <w:p>
      <w:pPr>
        <w:pStyle w:val="Centerclear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You need to have invoices totalling a minimum of $10k per month to qualif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40"/>
        <w:outlineLvl w:val="2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n't put your business on hold and lose opportunities any longer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0080"/>
            <w:sz w:val="18"/>
            <w:szCs w:val="18"/>
          </w:rPr>
          <w:t>Contact us now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to arrange a flexible Invoice Finance facility that grows with your needs. If you think 90% of $10K today would be nice, imagine how 90% of $100K tomorrow would feel. Finally a finance facility that grows as your business grows and no re-applying!</w:t>
        <w:br/>
        <w:t>Must be why it is the fastest growing finance product in the world……</w:t>
      </w:r>
    </w:p>
    <w:p>
      <w:pPr>
        <w:pStyle w:val="Nomargin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end less time chasing payment and more time chasing new business!</w:t>
      </w:r>
    </w:p>
    <w:p>
      <w:pPr>
        <w:pStyle w:val="Nomargin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margin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o to </w:t>
      </w:r>
      <w:hyperlink r:id="rId3">
        <w:r>
          <w:rPr>
            <w:rStyle w:val="InternetLink"/>
            <w:rFonts w:cs="Verdana" w:ascii="Verdana" w:hAnsi="Verdana"/>
            <w:b/>
            <w:color w:val="000080"/>
            <w:sz w:val="18"/>
            <w:szCs w:val="18"/>
          </w:rPr>
          <w:t>www.a1finance.net.a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and remember to mention Paul or simply fax the Enquiry Form on the back of this sheet with your details to the number at the top of the Enquiry Form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quiry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6"/>
      </w:tblGrid>
      <w:tr>
        <w:trPr>
          <w:trHeight w:val="1668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CCCC"/>
                <w:sz w:val="18"/>
                <w:szCs w:val="18"/>
              </w:rPr>
              <w:drawing>
                <wp:inline distT="0" distB="0" distL="0" distR="0">
                  <wp:extent cx="270510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47625</wp:posOffset>
                      </wp:positionV>
                      <wp:extent cx="37719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Futura Bk BT;Times New Roman" w:hAnsi="Futura Bk BT;Times New Roman" w:cs="Futura Bk B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Futura Bk BT;Times New Roman" w:ascii="Futura Bk BT;Times New Roman" w:hAnsi="Futura Bk BT;Times New Roman"/>
                                      <w:color w:val="000080"/>
                                      <w:sz w:val="22"/>
                                      <w:szCs w:val="22"/>
                                    </w:rPr>
                                    <w:t>A1 Finance Solutions</w:t>
                                  </w:r>
                                  <w:r>
                                    <w:rPr>
                                      <w:rFonts w:cs="Futura Bk BT;Times New Roman" w:ascii="Futura Bk BT;Times New Roman" w:hAnsi="Futura Bk BT;Times New Roman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 xml:space="preserve">Fax:   </w:t>
                                    <w:tab/>
                                    <w:t>(07) 3843 6021</w:t>
                                    <w:br/>
                                    <w:t xml:space="preserve">Finance Consultants </w:t>
                                    <w:tab/>
                                    <w:tab/>
                                    <w:t xml:space="preserve">Phone: </w:t>
                                    <w:tab/>
                                    <w:t>(07) 3324 994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Futura Bk BT;Times New Roman" w:ascii="Futura Bk BT;Times New Roman" w:hAnsi="Futura Bk B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O Box 3377</w:t>
                                  </w:r>
                                  <w:r>
                                    <w:rPr>
                                      <w:rFonts w:cs="Futura Bk BT;Times New Roman" w:ascii="Futura Bk BT;Times New Roman" w:hAnsi="Futura Bk BT;Times New Roman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  <w:t>Email:</w:t>
                                    <w:tab/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Futura Bk BT;Times New Roman" w:ascii="Futura Bk BT;Times New Roman" w:hAnsi="Futura Bk BT;Times New Roman"/>
                                        <w:sz w:val="22"/>
                                        <w:szCs w:val="22"/>
                                      </w:rPr>
                                      <w:t>info@a1finance.net.au</w:t>
                                    </w:r>
                                  </w:hyperlink>
                                  <w:r>
                                    <w:rPr>
                                      <w:rFonts w:cs="Futura Bk BT;Times New Roman" w:ascii="Futura Bk BT;Times New Roman" w:hAnsi="Futura Bk B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Norman Park, Qld, 4170</w:t>
                                  </w:r>
                                  <w:r>
                                    <w:rPr>
                                      <w:rFonts w:cs="Futura Bk BT;Times New Roman" w:ascii="Futura Bk BT;Times New Roman" w:hAnsi="Futura Bk BT;Times New Roman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 xml:space="preserve">Visit: </w:t>
                                    <w:tab/>
                                    <w:t xml:space="preserve">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Futura Bk BT;Times New Roman" w:ascii="Futura Bk BT;Times New Roman" w:hAnsi="Futura Bk BT;Times New Roman"/>
                                        <w:sz w:val="22"/>
                                        <w:szCs w:val="22"/>
                                      </w:rPr>
                                      <w:t>www.a1finance.net.a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Futura Bk BT;Times New Roman" w:hAnsi="Futura Bk BT;Times New Roman" w:cs="Futura Bk BT;Times New Roman"/>
                                      <w:color w:val="1F497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utura Bk BT;Times New Roman" w:ascii="Futura Bk BT;Times New Roman" w:hAnsi="Futura Bk BT;Times New Roman"/>
                                      <w:color w:val="1F497D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Futura Bk BT;Times New Roman" w:hAnsi="Futura Bk BT;Times New Roman" w:cs="Futura Bk BT;Times New Roman"/>
                                      <w:color w:val="1F497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utura Bk BT;Times New Roman" w:ascii="Futura Bk BT;Times New Roman" w:hAnsi="Futura Bk BT;Times New Roman"/>
                                      <w:color w:val="1F497D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Futura Bk BT;Times New Roman" w:hAnsi="Futura Bk BT;Times New Roman" w:cs="Futura Bk BT;Times New Roman"/>
                                      <w:color w:val="1F497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utura Bk BT;Times New Roman" w:ascii="Futura Bk BT;Times New Roman" w:hAnsi="Futura Bk BT;Times New Roman"/>
                                      <w:color w:val="1F497D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Futura Bk BT;Times New Roman" w:hAnsi="Futura Bk BT;Times New Roman" w:cs="Futura Bk BT;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utura Bk BT;Times New Roman" w:ascii="Futura Bk BT;Times New Roman" w:hAnsi="Futura Bk BT;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100" w:after="0"/>
                                    <w:jc w:val="right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72pt;mso-wrap-distance-left:2.9pt;mso-wrap-distance-right:2.9pt;mso-wrap-distance-top:2.9pt;mso-wrap-distance-bottom:2.9pt;margin-top:3.75pt;mso-position-vertical-relative:text;margin-left:2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Bk BT;Times New Roman" w:hAnsi="Futura Bk BT;Times New Roman" w:cs="Futura Bk BT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Futura Bk BT;Times New Roman" w:ascii="Futura Bk BT;Times New Roman" w:hAnsi="Futura Bk BT;Times New Roman"/>
                                <w:color w:val="000080"/>
                                <w:sz w:val="22"/>
                                <w:szCs w:val="22"/>
                              </w:rPr>
                              <w:t>A1 Finance Solutions</w:t>
                            </w:r>
                            <w:r>
                              <w:rPr>
                                <w:rFonts w:cs="Futura Bk BT;Times New Roman" w:ascii="Futura Bk BT;Times New Roman" w:hAnsi="Futura Bk BT;Times New Roman"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Fax:   </w:t>
                              <w:tab/>
                              <w:t>(07) 3843 6021</w:t>
                              <w:br/>
                              <w:t xml:space="preserve">Finance Consultants </w:t>
                              <w:tab/>
                              <w:tab/>
                              <w:t xml:space="preserve">Phone: </w:t>
                              <w:tab/>
                              <w:t>(07) 3324 994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Futura Bk BT;Times New Roman" w:ascii="Futura Bk BT;Times New Roman" w:hAnsi="Futura Bk BT;Times New Roman"/>
                                <w:color w:val="000000"/>
                                <w:sz w:val="22"/>
                                <w:szCs w:val="22"/>
                              </w:rPr>
                              <w:t>PO Box 3377</w:t>
                            </w:r>
                            <w:r>
                              <w:rPr>
                                <w:rFonts w:cs="Futura Bk BT;Times New Roman" w:ascii="Futura Bk BT;Times New Roman" w:hAnsi="Futura Bk BT;Times New Roman"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>Email:</w:t>
                              <w:tab/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utura Bk BT;Times New Roman" w:ascii="Futura Bk BT;Times New Roman" w:hAnsi="Futura Bk BT;Times New Roman"/>
                                  <w:sz w:val="22"/>
                                  <w:szCs w:val="22"/>
                                </w:rPr>
                                <w:t>info@a1finance.net.au</w:t>
                              </w:r>
                            </w:hyperlink>
                            <w:r>
                              <w:rPr>
                                <w:rFonts w:cs="Futura Bk BT;Times New Roman" w:ascii="Futura Bk BT;Times New Roman" w:hAnsi="Futura Bk BT;Times New Roman"/>
                                <w:color w:val="000000"/>
                                <w:sz w:val="22"/>
                                <w:szCs w:val="22"/>
                              </w:rPr>
                              <w:br/>
                              <w:t>Norman Park, Qld, 4170</w:t>
                            </w:r>
                            <w:r>
                              <w:rPr>
                                <w:rFonts w:cs="Futura Bk BT;Times New Roman" w:ascii="Futura Bk BT;Times New Roman" w:hAnsi="Futura Bk BT;Times New Roman"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Visit: </w:t>
                              <w:tab/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Futura Bk BT;Times New Roman" w:ascii="Futura Bk BT;Times New Roman" w:hAnsi="Futura Bk BT;Times New Roman"/>
                                  <w:sz w:val="22"/>
                                  <w:szCs w:val="22"/>
                                </w:rPr>
                                <w:t>www.a1finance.net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Futura Bk BT;Times New Roman" w:hAnsi="Futura Bk BT;Times New Roman" w:cs="Futura Bk BT;Times New Roman"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utura Bk BT;Times New Roman" w:ascii="Futura Bk BT;Times New Roman" w:hAnsi="Futura Bk BT;Times New Roman"/>
                                <w:color w:val="1F497D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Futura Bk BT;Times New Roman" w:hAnsi="Futura Bk BT;Times New Roman" w:cs="Futura Bk BT;Times New Roman"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utura Bk BT;Times New Roman" w:ascii="Futura Bk BT;Times New Roman" w:hAnsi="Futura Bk BT;Times New Roman"/>
                                <w:color w:val="1F497D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Futura Bk BT;Times New Roman" w:hAnsi="Futura Bk BT;Times New Roman" w:cs="Futura Bk BT;Times New Roman"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utura Bk BT;Times New Roman" w:ascii="Futura Bk BT;Times New Roman" w:hAnsi="Futura Bk BT;Times New Roman"/>
                                <w:color w:val="1F497D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Futura Bk BT;Times New Roman" w:hAnsi="Futura Bk BT;Times New Roman" w:cs="Futura Bk BT;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utura Bk BT;Times New Roman" w:ascii="Futura Bk BT;Times New Roman" w:hAnsi="Futura Bk BT;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00" w:after="0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11016" w:type="dxa"/>
            <w:tcBorders/>
            <w:shd w:fill="656565" w:val="clear"/>
            <w:vAlign w:val="center"/>
          </w:tcPr>
          <w:tbl>
            <w:tblPr>
              <w:tblW w:w="1086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60"/>
              <w:gridCol w:w="2080"/>
              <w:gridCol w:w="2089"/>
              <w:gridCol w:w="1965"/>
              <w:gridCol w:w="1691"/>
              <w:gridCol w:w="1681"/>
            </w:tblGrid>
            <w:tr>
              <w:trPr>
                <w:trHeight w:val="189" w:hRule="atLeast"/>
              </w:trPr>
              <w:tc>
                <w:tcPr>
                  <w:tcW w:w="1360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CCCC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HOME</w:t>
                    </w:r>
                  </w:hyperlink>
                </w:p>
              </w:tc>
              <w:tc>
                <w:tcPr>
                  <w:tcW w:w="2080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CONSUMER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CCCCCC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89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CCCC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COMMERCIAL</w:t>
                    </w:r>
                  </w:hyperlink>
                </w:p>
              </w:tc>
              <w:tc>
                <w:tcPr>
                  <w:tcW w:w="1965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CCCC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CALCULATORS</w:t>
                    </w:r>
                  </w:hyperlink>
                </w:p>
              </w:tc>
              <w:tc>
                <w:tcPr>
                  <w:tcW w:w="169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CCCC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CONTACT</w:t>
                    </w:r>
                  </w:hyperlink>
                </w:p>
              </w:tc>
              <w:tc>
                <w:tcPr>
                  <w:tcW w:w="1681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CCCC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LENDER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CC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CCCC"/>
                <w:sz w:val="18"/>
                <w:szCs w:val="18"/>
              </w:rPr>
            </w:r>
          </w:p>
        </w:tc>
      </w:tr>
      <w:tr>
        <w:trPr>
          <w:trHeight w:val="9855" w:hRule="atLeast"/>
        </w:trPr>
        <w:tc>
          <w:tcPr>
            <w:tcW w:w="11016" w:type="dxa"/>
            <w:tcBorders/>
            <w:shd w:fill="FFFFFF" w:val="clear"/>
            <w:vAlign w:val="center"/>
          </w:tcPr>
          <w:p>
            <w:pPr>
              <w:pStyle w:val="Style20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US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763"/>
              <w:gridCol w:w="4233"/>
            </w:tblGrid>
            <w:tr>
              <w:trPr>
                <w:trHeight w:val="311" w:hRule="atLeast"/>
              </w:trPr>
              <w:tc>
                <w:tcPr>
                  <w:tcW w:w="5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NAME 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 w:dxaOrig="285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42.5pt;height:18pt" filled="f" o:ole="">
                        <v:imagedata r:id="rId16" o:title=""/>
                      </v:shape>
                      <o:OLEObject Type="Embed" ProgID="" ShapeID="ole_rId15" DrawAspect="Content" ObjectID="_1046391985" r:id="rId15"/>
                    </w:objec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EMAIL 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 w:dxaOrig="285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42.5pt;height:18pt" filled="f" o:ole="">
                        <v:imagedata r:id="rId18" o:title=""/>
                      </v:shape>
                      <o:OLEObject Type="Embed" ProgID="" ShapeID="ole_rId17" DrawAspect="Content" ObjectID="_1166508970" r:id="rId17"/>
                    </w:objec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HONE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 w:dxaOrig="285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42.5pt;height:18pt" filled="f" o:ole="">
                        <v:imagedata r:id="rId20" o:title=""/>
                      </v:shape>
                      <o:OLEObject Type="Embed" ProgID="" ShapeID="ole_rId19" DrawAspect="Content" ObjectID="_2096969149" r:id="rId19"/>
                    </w:objec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MOBILE 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 w:dxaOrig="285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42.5pt;height:18pt" filled="f" o:ole="">
                        <v:imagedata r:id="rId22" o:title=""/>
                      </v:shape>
                      <o:OLEObject Type="Embed" ProgID="" ShapeID="ole_rId21" DrawAspect="Content" ObjectID="_76990596" r:id="rId21"/>
                    </w:objec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5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OMMENTS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55.15pt;height:71.15pt" type="#_x0000_t75"/>
                      <w:control r:id="rId23" w:name="DefaultOcxName4" w:shapeid="control_shape_0"/>
                    </w:objec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TYPE OF LOAN 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>
                      <v:shape id="control_shape_1" o:allowincell="t" style="width:110.9pt;height:17.9pt" type="#_x0000_t75"/>
                      <w:control r:id="rId24" w:name="DefaultOcxName5" w:shapeid="control_shape_1"/>
                    </w:objec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 w:dxaOrig="1035" w:dyaOrig="45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51.75pt;height:22.5pt" filled="f" o:ole="">
                        <v:imagedata r:id="rId26" o:title=""/>
                      </v:shape>
                      <o:OLEObject Type="Embed" ProgID="" ShapeID="ole_rId25" DrawAspect="Content" ObjectID="_1333318393" r:id="rId25"/>
                    </w:object>
                  </w:r>
                  <w:r>
                    <w:rPr>
                      <w:rFonts w:cs="Verdana" w:ascii="Verdana" w:hAnsi="Verdana"/>
                    </w:rPr>
                    <w:object w:dxaOrig="1035" w:dyaOrig="45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51.75pt;height:22.5pt" filled="f" o:ole="">
                        <v:imagedata r:id="rId28" o:title=""/>
                      </v:shape>
                      <o:OLEObject Type="Embed" ProgID="" ShapeID="ole_rId27" DrawAspect="Content" ObjectID="_56795022" r:id="rId27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91"/>
              </w:rPr>
              <w:t>One of our professional staff will be in contact shortly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932430" cy="2084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11016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Style w:val="Style141"/>
                <w:rFonts w:cs="Verdana" w:ascii="Verdana" w:hAnsi="Verdana"/>
                <w:b/>
                <w:bCs/>
                <w:sz w:val="18"/>
                <w:szCs w:val="18"/>
              </w:rPr>
              <w:t>Copyright © 2008 A1 Finance Solutions All Rights Reserved |</w:t>
            </w:r>
            <w:r>
              <w:rPr>
                <w:rFonts w:cs="Verdana" w:ascii="Verdana" w:hAnsi="Verdana"/>
                <w:b/>
                <w:bCs/>
                <w:color w:val="999999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e</w:t>
              </w:r>
            </w:hyperlink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rms &amp; Conditio</w:t>
              </w:r>
            </w:hyperlink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ns</w:t>
              </w:r>
            </w:hyperlink>
            <w:r>
              <w:rPr>
                <w:rStyle w:val="Style111"/>
                <w:rFonts w:cs="Verdana" w:ascii="Verdana" w:hAnsi="Verdana"/>
              </w:rPr>
              <w:t xml:space="preserve"> | </w:t>
            </w: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r</w:t>
              </w:r>
            </w:hyperlink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 xml:space="preserve">ivacy Policy </w:t>
              </w:r>
            </w:hyperlink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rora BdCn BT">
    <w:altName w:val="Times New Roman"/>
    <w:charset w:val="00"/>
    <w:family w:val="roman"/>
    <w:pitch w:val="default"/>
  </w:font>
  <w:font w:name="Futura Bk B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240"/>
      <w:outlineLvl w:val="0"/>
    </w:pPr>
    <w:rPr>
      <w:b/>
      <w:bCs/>
      <w:color w:val="000000"/>
      <w:kern w:val="2"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240"/>
      <w:outlineLvl w:val="1"/>
    </w:pPr>
    <w:rPr>
      <w:b/>
      <w:bCs/>
      <w:color w:val="000000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91">
    <w:name w:val="style191"/>
    <w:basedOn w:val="DefaultParagraphFont"/>
    <w:qFormat/>
    <w:rPr>
      <w:rFonts w:ascii="Verdana" w:hAnsi="Verdana" w:cs="Verdana"/>
      <w:b/>
      <w:bCs/>
      <w:color w:val="333366"/>
      <w:sz w:val="27"/>
      <w:szCs w:val="27"/>
    </w:rPr>
  </w:style>
  <w:style w:type="character" w:styleId="Style141">
    <w:name w:val="style141"/>
    <w:basedOn w:val="DefaultParagraphFont"/>
    <w:qFormat/>
    <w:rPr>
      <w:color w:val="CCCCCC"/>
    </w:rPr>
  </w:style>
  <w:style w:type="character" w:styleId="Style111">
    <w:name w:val="style11"/>
    <w:basedOn w:val="DefaultParagraphFont"/>
    <w:qFormat/>
    <w:rPr>
      <w:b/>
      <w:bCs/>
      <w:color w:val="CCCC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Nomargin">
    <w:name w:val="nomargin"/>
    <w:basedOn w:val="Normal"/>
    <w:qFormat/>
    <w:pPr/>
    <w:rPr/>
  </w:style>
  <w:style w:type="paragraph" w:styleId="Centerclear">
    <w:name w:val="center clear"/>
    <w:basedOn w:val="Normal"/>
    <w:qFormat/>
    <w:pPr>
      <w:spacing w:before="0" w:after="240"/>
    </w:pPr>
    <w:rPr/>
  </w:style>
  <w:style w:type="paragraph" w:styleId="Style12">
    <w:name w:val="style12"/>
    <w:basedOn w:val="Normal"/>
    <w:qFormat/>
    <w:pPr>
      <w:spacing w:before="280" w:after="280"/>
    </w:pPr>
    <w:rPr>
      <w:rFonts w:ascii="Aurora BdCn BT;Times New Roman" w:hAnsi="Aurora BdCn BT;Times New Roman" w:cs="Aurora BdCn BT;Times New Roman"/>
      <w:color w:val="3B3B3B"/>
      <w:sz w:val="72"/>
      <w:szCs w:val="72"/>
    </w:rPr>
  </w:style>
  <w:style w:type="paragraph" w:styleId="Style20">
    <w:name w:val="style20"/>
    <w:basedOn w:val="Normal"/>
    <w:qFormat/>
    <w:pPr>
      <w:spacing w:before="280" w:after="280"/>
    </w:pPr>
    <w:rPr>
      <w:b/>
      <w:bCs/>
      <w:color w:val="333366"/>
      <w:sz w:val="36"/>
      <w:szCs w:val="3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01">
    <w:name w:val="Text 01"/>
    <w:qFormat/>
    <w:pPr>
      <w:widowControl/>
      <w:bidi w:val="0"/>
      <w:spacing w:lineRule="exact" w:line="300" w:before="160" w:after="0"/>
    </w:pPr>
    <w:rPr>
      <w:rFonts w:ascii="Times New Roman" w:hAnsi="Times New Roman" w:eastAsia="Times New Roman" w:cs="Times New Roman"/>
      <w:color w:val="212120"/>
      <w:kern w:val="2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rnlending.com.au/contact.html" TargetMode="External"/><Relationship Id="rId3" Type="http://schemas.openxmlformats.org/officeDocument/2006/relationships/hyperlink" Target="http://www.a1finance.net.a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1finance.net.au" TargetMode="External"/><Relationship Id="rId6" Type="http://schemas.openxmlformats.org/officeDocument/2006/relationships/hyperlink" Target="http://www.a1finance.net.au/" TargetMode="External"/><Relationship Id="rId7" Type="http://schemas.openxmlformats.org/officeDocument/2006/relationships/hyperlink" Target="mailto:info@a1finance.net.au" TargetMode="External"/><Relationship Id="rId8" Type="http://schemas.openxmlformats.org/officeDocument/2006/relationships/hyperlink" Target="http://www.a1finance.net.au/" TargetMode="External"/><Relationship Id="rId9" Type="http://schemas.openxmlformats.org/officeDocument/2006/relationships/hyperlink" Target="http://www.a1finance.net.au/index.html" TargetMode="External"/><Relationship Id="rId10" Type="http://schemas.openxmlformats.org/officeDocument/2006/relationships/hyperlink" Target="http://www.a1finance.net.au/consumer.html" TargetMode="External"/><Relationship Id="rId11" Type="http://schemas.openxmlformats.org/officeDocument/2006/relationships/hyperlink" Target="http://www.a1finance.net.au/commercial.html" TargetMode="External"/><Relationship Id="rId12" Type="http://schemas.openxmlformats.org/officeDocument/2006/relationships/hyperlink" Target="http://www.a1finance.net.au/calculators.html" TargetMode="External"/><Relationship Id="rId13" Type="http://schemas.openxmlformats.org/officeDocument/2006/relationships/hyperlink" Target="http://www.a1finance.net.au/contact.html" TargetMode="External"/><Relationship Id="rId14" Type="http://schemas.openxmlformats.org/officeDocument/2006/relationships/hyperlink" Target="http://www.a1finance.net.au/lenders.html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oleObject" Target="embeddings/oleObject3.bin"/><Relationship Id="rId20" Type="http://schemas.openxmlformats.org/officeDocument/2006/relationships/image" Target="media/image2.wmf"/><Relationship Id="rId21" Type="http://schemas.openxmlformats.org/officeDocument/2006/relationships/oleObject" Target="embeddings/oleObject4.bin"/><Relationship Id="rId22" Type="http://schemas.openxmlformats.org/officeDocument/2006/relationships/image" Target="media/image2.wmf"/><Relationship Id="rId23" Type="http://schemas.openxmlformats.org/officeDocument/2006/relationships/control" Target="activeX/activeX1.xml"/><Relationship Id="rId24" Type="http://schemas.openxmlformats.org/officeDocument/2006/relationships/control" Target="activeX/activeX2.xml"/><Relationship Id="rId25" Type="http://schemas.openxmlformats.org/officeDocument/2006/relationships/oleObject" Target="embeddings/oleObject5.bin"/><Relationship Id="rId26" Type="http://schemas.openxmlformats.org/officeDocument/2006/relationships/image" Target="media/image3.wmf"/><Relationship Id="rId27" Type="http://schemas.openxmlformats.org/officeDocument/2006/relationships/oleObject" Target="embeddings/oleObject6.bin"/><Relationship Id="rId28" Type="http://schemas.openxmlformats.org/officeDocument/2006/relationships/image" Target="media/image4.wmf"/><Relationship Id="rId29" Type="http://schemas.openxmlformats.org/officeDocument/2006/relationships/image" Target="media/image5.jpeg"/><Relationship Id="rId30" Type="http://schemas.openxmlformats.org/officeDocument/2006/relationships/hyperlink" Target="http://www.a1finance.net.au/terms.html" TargetMode="External"/><Relationship Id="rId31" Type="http://schemas.openxmlformats.org/officeDocument/2006/relationships/hyperlink" Target="http://www.a1finance.net.au/terms.html" TargetMode="External"/><Relationship Id="rId32" Type="http://schemas.openxmlformats.org/officeDocument/2006/relationships/hyperlink" Target="http://www.a1finance.net.au/terms.html" TargetMode="External"/><Relationship Id="rId33" Type="http://schemas.openxmlformats.org/officeDocument/2006/relationships/hyperlink" Target="http://www.a1finance.net.au/privacy.html" TargetMode="External"/><Relationship Id="rId34" Type="http://schemas.openxmlformats.org/officeDocument/2006/relationships/hyperlink" Target="http://www.a1finance.net.au/privacy.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03:00Z</dcterms:created>
  <dc:creator>Brett Lockyer</dc:creator>
  <dc:description/>
  <cp:keywords/>
  <dc:language>en-US</dc:language>
  <cp:lastModifiedBy>Brett Lockyer</cp:lastModifiedBy>
  <cp:lastPrinted>2008-08-25T13:31:00Z</cp:lastPrinted>
  <dcterms:modified xsi:type="dcterms:W3CDTF">2008-08-29T04:03:00Z</dcterms:modified>
  <cp:revision>2</cp:revision>
  <dc:subject/>
  <dc:title>Benefits of Invoice Finance – Why Use It</dc:title>
</cp:coreProperties>
</file>