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ession Time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erm 3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day        9.30am         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10.30am        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esday</w:t>
        <w:tab/>
        <w:t xml:space="preserve"> 9.30am</w:t>
        <w:tab/>
        <w:t>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10.30am</w:t>
        <w:tab/>
        <w:t>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dnesday</w:t>
        <w:tab/>
        <w:t xml:space="preserve"> 9.30am</w:t>
        <w:tab/>
        <w:t>K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10.30am</w:t>
        <w:tab/>
        <w:t>K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30am</w:t>
        <w:tab/>
        <w:t>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ursday</w:t>
        <w:tab/>
        <w:t xml:space="preserve"> 9.30am</w:t>
        <w:tab/>
        <w:t>K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10.30am</w:t>
        <w:tab/>
        <w:t>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11.30am      B/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B/T</w:t>
      </w:r>
      <w:r>
        <w:rPr>
          <w:rFonts w:cs="Comic Sans MS" w:ascii="Comic Sans MS" w:hAnsi="Comic Sans MS"/>
          <w:sz w:val="20"/>
          <w:szCs w:val="20"/>
        </w:rPr>
        <w:t xml:space="preserve">= Babies/Toddlers – 6 to 18 month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K</w:t>
      </w:r>
      <w:r>
        <w:rPr>
          <w:rFonts w:cs="Comic Sans MS" w:ascii="Comic Sans MS" w:hAnsi="Comic Sans MS"/>
          <w:sz w:val="20"/>
          <w:szCs w:val="20"/>
        </w:rPr>
        <w:t>= Kindergym – 18 months to 3 yea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>= Pregym – 3to 5 yea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indergym is closed during school and public holiday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KINDERGYM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13665</wp:posOffset>
            </wp:positionV>
            <wp:extent cx="1443990" cy="1884680"/>
            <wp:effectExtent l="0" t="0" r="0" b="0"/>
            <wp:wrapTight wrapText="bothSides">
              <wp:wrapPolygon edited="0">
                <wp:start x="5829" y="245"/>
                <wp:lineTo x="5613" y="908"/>
                <wp:lineTo x="5613" y="1488"/>
                <wp:lineTo x="3561" y="2067"/>
                <wp:lineTo x="2805" y="2480"/>
                <wp:lineTo x="2589" y="3143"/>
                <wp:lineTo x="2697" y="3805"/>
                <wp:lineTo x="4210" y="4219"/>
                <wp:lineTo x="4210" y="4467"/>
                <wp:lineTo x="5613" y="5543"/>
                <wp:lineTo x="7017" y="6866"/>
                <wp:lineTo x="6153" y="7281"/>
                <wp:lineTo x="5829" y="7695"/>
                <wp:lineTo x="5938" y="8191"/>
                <wp:lineTo x="7450" y="9515"/>
                <wp:lineTo x="6802" y="10838"/>
                <wp:lineTo x="5613" y="12164"/>
                <wp:lineTo x="3453" y="12743"/>
                <wp:lineTo x="2913" y="12990"/>
                <wp:lineTo x="3129" y="13488"/>
                <wp:lineTo x="4210" y="14811"/>
                <wp:lineTo x="4318" y="14811"/>
                <wp:lineTo x="-3" y="15060"/>
                <wp:lineTo x="-105" y="16136"/>
                <wp:lineTo x="1294" y="16136"/>
                <wp:lineTo x="1186" y="17626"/>
                <wp:lineTo x="1618" y="18783"/>
                <wp:lineTo x="1402" y="20108"/>
                <wp:lineTo x="970" y="21184"/>
                <wp:lineTo x="1942" y="21432"/>
                <wp:lineTo x="17602" y="21515"/>
                <wp:lineTo x="19005" y="21515"/>
                <wp:lineTo x="19005" y="20108"/>
                <wp:lineTo x="19653" y="18783"/>
                <wp:lineTo x="19869" y="17460"/>
                <wp:lineTo x="21166" y="17460"/>
                <wp:lineTo x="20950" y="16136"/>
                <wp:lineTo x="18898" y="16136"/>
                <wp:lineTo x="16089" y="14811"/>
                <wp:lineTo x="16305" y="13488"/>
                <wp:lineTo x="16845" y="12081"/>
                <wp:lineTo x="15981" y="11667"/>
                <wp:lineTo x="13174" y="10838"/>
                <wp:lineTo x="12310" y="9515"/>
                <wp:lineTo x="12310" y="7281"/>
                <wp:lineTo x="12093" y="6866"/>
                <wp:lineTo x="13389" y="6866"/>
                <wp:lineTo x="14254" y="6288"/>
                <wp:lineTo x="14470" y="4219"/>
                <wp:lineTo x="15010" y="4219"/>
                <wp:lineTo x="16630" y="3225"/>
                <wp:lineTo x="16845" y="1901"/>
                <wp:lineTo x="16089" y="1570"/>
                <wp:lineTo x="13714" y="1570"/>
                <wp:lineTo x="14146" y="412"/>
                <wp:lineTo x="13389" y="329"/>
                <wp:lineTo x="6261" y="245"/>
                <wp:lineTo x="5829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hallenging young minds &amp; bodies through fun, active &amp; creative movement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E KNOW YO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ILL ENJO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 EXPERIE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135890</wp:posOffset>
            </wp:positionV>
            <wp:extent cx="2057400" cy="2400300"/>
            <wp:effectExtent l="0" t="0" r="0" b="0"/>
            <wp:wrapTight wrapText="bothSides">
              <wp:wrapPolygon edited="0">
                <wp:start x="-104" y="0"/>
                <wp:lineTo x="-104" y="21512"/>
                <wp:lineTo x="21599" y="21512"/>
                <wp:lineTo x="21599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Westbourne Park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Memorial Hall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388 Goodwood Road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Cumberland Park SA 5041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</w:rPr>
        <w:t>8271 8912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lkg1983@yahoo.com.au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elcome to the Colonel Light Kindergym Inc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ur Kindergym Program offers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Movement based activities – balance, sliding, climbing, jumping – which will assist your child in development of coordination, confidence, creativity and self-estee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 safe environment providing a wide range of stimulating and challenging equipm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 chance for you and your child to play and learn togeth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</w:rPr>
        <w:t>An opportunity to participate in individual, partner and group activities with and without small hand equipment – balls, bean bags, hoops, scarves and stream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Music, games, songs and dances suited to your child’s development needs.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40"/>
          <w:szCs w:val="36"/>
        </w:rPr>
      </w:pPr>
      <w:r>
        <w:rPr>
          <w:rFonts w:cs="Comic Sans MS" w:ascii="Comic Sans MS" w:hAnsi="Comic Sans MS"/>
          <w:sz w:val="40"/>
          <w:szCs w:val="36"/>
        </w:rPr>
        <w:t>Programs Offer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abies/Toddlers: 6 to 18 months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206375</wp:posOffset>
            </wp:positionV>
            <wp:extent cx="842010" cy="902970"/>
            <wp:effectExtent l="0" t="0" r="0" b="0"/>
            <wp:wrapTight wrapText="bothSides">
              <wp:wrapPolygon edited="0">
                <wp:start x="10740" y="109"/>
                <wp:lineTo x="10132" y="558"/>
                <wp:lineTo x="9649" y="1347"/>
                <wp:lineTo x="9769" y="1907"/>
                <wp:lineTo x="10740" y="3709"/>
                <wp:lineTo x="9649" y="5510"/>
                <wp:lineTo x="8202" y="9109"/>
                <wp:lineTo x="4461" y="10236"/>
                <wp:lineTo x="3252" y="10686"/>
                <wp:lineTo x="840" y="12709"/>
                <wp:lineTo x="-120" y="12823"/>
                <wp:lineTo x="-120" y="13721"/>
                <wp:lineTo x="840" y="14509"/>
                <wp:lineTo x="2287" y="16307"/>
                <wp:lineTo x="2287" y="18109"/>
                <wp:lineTo x="2894" y="19910"/>
                <wp:lineTo x="3014" y="21148"/>
                <wp:lineTo x="3615" y="21373"/>
                <wp:lineTo x="6994" y="21373"/>
                <wp:lineTo x="7839" y="21373"/>
                <wp:lineTo x="18823" y="20920"/>
                <wp:lineTo x="19908" y="20470"/>
                <wp:lineTo x="18580" y="19910"/>
                <wp:lineTo x="17977" y="18109"/>
                <wp:lineTo x="18097" y="16307"/>
                <wp:lineTo x="17495" y="14509"/>
                <wp:lineTo x="17495" y="12709"/>
                <wp:lineTo x="17977" y="9109"/>
                <wp:lineTo x="21600" y="7422"/>
                <wp:lineTo x="21600" y="7083"/>
                <wp:lineTo x="20629" y="6070"/>
                <wp:lineTo x="19664" y="5510"/>
                <wp:lineTo x="18340" y="3823"/>
                <wp:lineTo x="18217" y="3369"/>
                <wp:lineTo x="14838" y="1907"/>
                <wp:lineTo x="13874" y="1796"/>
                <wp:lineTo x="12063" y="223"/>
                <wp:lineTo x="11700" y="109"/>
                <wp:lineTo x="10740" y="10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oncentrates on developing muscle groups &amp; encouraging caregivers to join in &amp; have fun with their babi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Kindergym: 18 months to 3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rther develops gross &amp; fine motor skills in a socially interactive environment that enhances caregiver/child relationship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e-Gym: 3 to 5 year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0700</wp:posOffset>
            </wp:positionH>
            <wp:positionV relativeFrom="paragraph">
              <wp:posOffset>58420</wp:posOffset>
            </wp:positionV>
            <wp:extent cx="914400" cy="787400"/>
            <wp:effectExtent l="0" t="0" r="0" b="0"/>
            <wp:wrapTight wrapText="bothSides">
              <wp:wrapPolygon edited="0">
                <wp:start x="6632" y="0"/>
                <wp:lineTo x="6254" y="6920"/>
                <wp:lineTo x="4927" y="10381"/>
                <wp:lineTo x="4359" y="11462"/>
                <wp:lineTo x="4170" y="18600"/>
                <wp:lineTo x="10042" y="20331"/>
                <wp:lineTo x="14589" y="20331"/>
                <wp:lineTo x="15536" y="20331"/>
                <wp:lineTo x="18189" y="19682"/>
                <wp:lineTo x="18947" y="18168"/>
                <wp:lineTo x="17810" y="17302"/>
                <wp:lineTo x="14779" y="9299"/>
                <wp:lineTo x="13453" y="6272"/>
                <wp:lineTo x="12695" y="3459"/>
                <wp:lineTo x="12695" y="1080"/>
                <wp:lineTo x="12316" y="0"/>
                <wp:lineTo x="66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lightly more structured in activities but still based on the philosophy of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32"/>
        </w:rPr>
      </w:pPr>
      <w:r>
        <w:rPr>
          <w:rFonts w:cs="Comic Sans MS" w:ascii="Comic Sans MS" w:hAnsi="Comic Sans MS"/>
          <w:b/>
          <w:sz w:val="40"/>
          <w:szCs w:val="32"/>
        </w:rPr>
        <w:t>“</w:t>
      </w:r>
      <w:r>
        <w:rPr>
          <w:rFonts w:cs="Comic Sans MS" w:ascii="Comic Sans MS" w:hAnsi="Comic Sans MS"/>
          <w:b/>
          <w:sz w:val="40"/>
          <w:szCs w:val="32"/>
        </w:rPr>
        <w:t>structuring the environment and not the child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32"/>
        </w:rPr>
      </w:pPr>
      <w:r>
        <w:rPr>
          <w:rFonts w:cs="Comic Sans MS" w:ascii="Comic Sans MS" w:hAnsi="Comic Sans MS"/>
          <w:b/>
          <w:sz w:val="4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</w:rPr>
        <w:t>All sessions are 45 to 60 minutes in duration and consist of a warm up, free play exploration and a group time to finish off the session</w:t>
      </w:r>
    </w:p>
    <w:p>
      <w:pPr>
        <w:pStyle w:val="Normal"/>
        <w:ind w:firstLine="720"/>
        <w:rPr>
          <w:rFonts w:ascii="Comic Sans MS" w:hAnsi="Comic Sans MS" w:cs="Comic Sans MS"/>
          <w:sz w:val="40"/>
          <w:szCs w:val="44"/>
        </w:rPr>
      </w:pPr>
      <w:r>
        <w:rPr>
          <w:rFonts w:cs="Comic Sans MS" w:ascii="Comic Sans MS" w:hAnsi="Comic Sans MS"/>
          <w:sz w:val="40"/>
          <w:szCs w:val="44"/>
        </w:rPr>
        <w:t>Fees – 2011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erm 3 – 10 weeks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ab/>
        <w:t xml:space="preserve">        </w:t>
      </w:r>
      <w:r>
        <w:rPr>
          <w:rFonts w:cs="Comic Sans MS" w:ascii="Comic Sans MS" w:hAnsi="Comic Sans MS"/>
          <w:sz w:val="28"/>
          <w:szCs w:val="28"/>
        </w:rPr>
        <w:t>Full</w:t>
        <w:tab/>
        <w:t xml:space="preserve">  Half 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ab/>
        <w:t xml:space="preserve">       </w:t>
      </w:r>
      <w:r>
        <w:rPr>
          <w:rFonts w:cs="Comic Sans MS" w:ascii="Comic Sans MS" w:hAnsi="Comic Sans MS"/>
          <w:sz w:val="28"/>
          <w:szCs w:val="28"/>
        </w:rPr>
        <w:t>Term</w:t>
        <w:tab/>
        <w:t xml:space="preserve"> Ter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(10 visits)         (5 visit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hild</w:t>
        <w:tab/>
        <w:t xml:space="preserve">  $ 80.00   $ 60.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Children</w:t>
        <w:tab/>
        <w:t xml:space="preserve">  $130.00  $ 100.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Children</w:t>
        <w:tab/>
        <w:t xml:space="preserve">  $160.00  $ 120.0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sual Visit Fee – PO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For more information please phone Sue on 8271 8912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ring listed session tim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ir-conditioned venu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Enthusiastic, friendly, accredited leaders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Established over 25 years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0:00Z</dcterms:created>
  <dc:creator>Darren Roberts</dc:creator>
  <dc:description/>
  <cp:keywords/>
  <dc:language>en-US</dc:language>
  <cp:lastModifiedBy> sue</cp:lastModifiedBy>
  <cp:lastPrinted>2011-06-22T10:52:00Z</cp:lastPrinted>
  <dcterms:modified xsi:type="dcterms:W3CDTF">2011-06-29T12:00:00Z</dcterms:modified>
  <cp:revision>2</cp:revision>
  <dc:subject/>
  <dc:title>Session Times</dc:title>
</cp:coreProperties>
</file>