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sz w:val="24"/>
        </w:rPr>
        <w:t>LAST CHANCE TO CLAIM SOLAR REBATES AT THEIR HIGHEST</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t xml:space="preserve">Solar power enquiries have surged recently with the looming reduction of the solar electricity rebate. The Solar Credits Rebate will be reduced by around $1,200 (exact reduction depends on where you live in Australia) for any solar electricity systems installed after June 30, giving those wanting to a install solar panel system only a few shorts weeks to place their orders to guarantee install before the deadline. </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t>SolarSwitch will be forced to close its books for installs prior to June 30</w:t>
      </w:r>
      <w:r>
        <w:rPr>
          <w:sz w:val="24"/>
          <w:vertAlign w:val="superscript"/>
        </w:rPr>
        <w:t>th</w:t>
      </w:r>
      <w:r>
        <w:rPr>
          <w:sz w:val="24"/>
        </w:rPr>
        <w:t xml:space="preserve"> within weeks. </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w:t>
      </w:r>
      <w:r>
        <w:rPr>
          <w:sz w:val="24"/>
        </w:rPr>
        <w:t>Our call centre has been flooded with enquiries as the June deadline creeps closer. We are fortunate to have some of the fastest install lead times in the industry so, at present, we can help a lot of people – but those wanting to secure the current rebate will need to hurry to guarantee installation before June 30</w:t>
      </w:r>
      <w:r>
        <w:rPr>
          <w:sz w:val="24"/>
          <w:vertAlign w:val="superscript"/>
        </w:rPr>
        <w:t>th</w:t>
      </w:r>
      <w:r>
        <w:rPr>
          <w:sz w:val="24"/>
        </w:rPr>
        <w:t>” said Adam Tesoriero, Director of SolarSwitch.</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rFonts w:cs="Calibri"/>
          <w:sz w:val="24"/>
          <w:szCs w:val="24"/>
        </w:rPr>
      </w:pPr>
      <w:r>
        <w:rPr>
          <w:rFonts w:cs="Calibri"/>
          <w:sz w:val="24"/>
          <w:szCs w:val="24"/>
        </w:rPr>
        <w:t xml:space="preserve">The Solar Credits Rebate is being reduced by $1,200 due in part to the huge uptake of solar power. With electricity prices increasing across Australia many people are looking to install solar electricity to help protect against these inevitable rising costs.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w:t>
      </w:r>
      <w:r>
        <w:rPr>
          <w:rFonts w:cs="Calibri"/>
          <w:sz w:val="24"/>
          <w:szCs w:val="24"/>
        </w:rPr>
        <w:t xml:space="preserve">A 1.5kW solar electricity system can pay for itself in around 3 to 5 years, depending on state and territory based feed in tariffs, and then offers you a tax free return on investment. Better than money in the bank” said Mr Tesoriero.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 xml:space="preserve">However, if your solar power system is installed after the rebate is reduced a 1.5kW system could take up to an extra two or three years to pay for itself, so now really is the best time to act.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t xml:space="preserve">Having installed over 5000 systems SolarSwitch has the knowledge, expertise and dedicated staff to complete your solar panel installation in a timely and professional manner.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Fonts w:cs="Calibri"/>
          <w:sz w:val="24"/>
          <w:szCs w:val="24"/>
        </w:rPr>
        <w:t>“</w:t>
      </w:r>
      <w:r>
        <w:rPr>
          <w:rFonts w:cs="Calibri"/>
          <w:sz w:val="24"/>
          <w:szCs w:val="24"/>
        </w:rPr>
        <w:t xml:space="preserve">SolarSwitch prides itself on installing quality equipment including world class solar panels from Conergy, Suntech and SunPower, with the 25 year output warranty held here in Australia. We like to offer peace of mind as this is a lifetime investment” said Mr Tesoriero. </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24"/>
          <w:szCs w:val="24"/>
        </w:rPr>
      </w:pPr>
      <w:r>
        <w:rPr>
          <w:rFonts w:cs="Calibri"/>
          <w:b/>
          <w:sz w:val="24"/>
          <w:szCs w:val="24"/>
        </w:rPr>
        <w:t>For a Free Home Assessment contact SolarSwitch on 1300 880 969 or visit www.SolarSwitch.com.a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54:00Z</dcterms:created>
  <dc:creator>Diana Spencer</dc:creator>
  <dc:description/>
  <dc:language>en-US</dc:language>
  <cp:lastModifiedBy>Diana Spencer</cp:lastModifiedBy>
  <dcterms:modified xsi:type="dcterms:W3CDTF">2011-04-13T04:54:00Z</dcterms:modified>
  <cp:revision>2</cp:revision>
  <dc:subject/>
  <dc:title/>
</cp:coreProperties>
</file>