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rvices</w:t>
      </w:r>
    </w:p>
    <w:p>
      <w:pPr>
        <w:pStyle w:val="Normal"/>
        <w:rPr>
          <w:rStyle w:val="Sttext4"/>
        </w:rPr>
      </w:pPr>
      <w:r>
        <w:rPr/>
        <w:br/>
      </w:r>
      <w:r>
        <w:rPr>
          <w:rStyle w:val="Sttext4"/>
          <w:b/>
          <w:bCs/>
        </w:rPr>
        <w:t>Sublimation Printing -</w:t>
      </w:r>
      <w:r>
        <w:rPr>
          <w:rStyle w:val="Sttext4"/>
        </w:rPr>
        <w:t xml:space="preserve">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Allows full colour printing on certain materials such as Plaques, Coffee Mugs, Name Badges, T-Shirts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 xml:space="preserve">Laser Engraving - </w:t>
      </w:r>
      <w:r>
        <w:rPr>
          <w:rFonts w:cs="Verdana" w:ascii="Verdana" w:hAnsi="Verdana"/>
          <w:b/>
          <w:bCs/>
          <w:color w:val="5F5F5F"/>
          <w:sz w:val="15"/>
          <w:szCs w:val="15"/>
        </w:rPr>
        <w:br/>
      </w:r>
      <w:r>
        <w:rPr>
          <w:rStyle w:val="Sttext4"/>
        </w:rPr>
        <w:t>engraves images, text, logos etc... on a variety of products such as acryllics, wood, perspex, plastics, rubber, leather, pens, glass.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 xml:space="preserve">Computer Engraving - </w:t>
      </w:r>
      <w:r>
        <w:rPr>
          <w:rFonts w:cs="Verdana" w:ascii="Verdana" w:hAnsi="Verdana"/>
          <w:b/>
          <w:bCs/>
          <w:color w:val="5F5F5F"/>
          <w:sz w:val="15"/>
          <w:szCs w:val="15"/>
        </w:rPr>
        <w:br/>
      </w:r>
      <w:r>
        <w:rPr>
          <w:rStyle w:val="Sttext4"/>
        </w:rPr>
        <w:t>engraves images, text, logos etc... on a variety of products such as plastics, various kinds of metals.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>Masonry &amp; Brick Engraving -</w:t>
      </w:r>
      <w:r>
        <w:rPr>
          <w:rStyle w:val="Sttext4"/>
        </w:rPr>
        <w:t xml:space="preserve">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engraves wording and logos on bricks and pavers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>Graphic Design -</w:t>
      </w:r>
      <w:r>
        <w:rPr>
          <w:rStyle w:val="Sttext4"/>
        </w:rPr>
        <w:t xml:space="preserve">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our inhouse graphic designers produce artwork for all types of work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>Metal Casting -</w:t>
      </w:r>
      <w:r>
        <w:rPr>
          <w:rStyle w:val="Sttext4"/>
        </w:rPr>
        <w:t xml:space="preserve">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we manufacture custom made medallions, key rings, lapel badges on site.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 xml:space="preserve">Pad Printing -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allows us to print on all types of awkward objects.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>Rubber Stamps -</w:t>
      </w:r>
      <w:r>
        <w:rPr>
          <w:rStyle w:val="Sttext4"/>
        </w:rPr>
        <w:t xml:space="preserve">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We manufacture our own rubber stamps on site.</w:t>
      </w:r>
      <w:r>
        <w:rPr>
          <w:rFonts w:cs="Verdana" w:ascii="Verdana" w:hAnsi="Verdana"/>
          <w:color w:val="5F5F5F"/>
          <w:sz w:val="15"/>
          <w:szCs w:val="15"/>
        </w:rPr>
        <w:br/>
        <w:br/>
      </w:r>
      <w:r>
        <w:rPr>
          <w:rStyle w:val="Sttext4"/>
          <w:b/>
          <w:bCs/>
        </w:rPr>
        <w:t xml:space="preserve">Sand Blasting - </w:t>
      </w:r>
      <w:r>
        <w:rPr>
          <w:rFonts w:cs="Verdana" w:ascii="Verdana" w:hAnsi="Verdana"/>
          <w:color w:val="5F5F5F"/>
          <w:sz w:val="15"/>
          <w:szCs w:val="15"/>
        </w:rPr>
        <w:br/>
      </w:r>
      <w:r>
        <w:rPr>
          <w:rStyle w:val="Sttext4"/>
        </w:rPr>
        <w:t>gives a frosted more classier finish to glass.</w:t>
      </w:r>
    </w:p>
    <w:p>
      <w:pPr>
        <w:pStyle w:val="Normal"/>
        <w:rPr>
          <w:rStyle w:val="Sttext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F5F5F"/>
      <w:kern w:val="2"/>
      <w:sz w:val="19"/>
      <w:szCs w:val="19"/>
    </w:rPr>
  </w:style>
  <w:style w:type="character" w:styleId="DefaultParagraphFont">
    <w:name w:val="Default Paragraph Font"/>
    <w:qFormat/>
    <w:rPr/>
  </w:style>
  <w:style w:type="character" w:styleId="Sttext4">
    <w:name w:val="sttext4"/>
    <w:basedOn w:val="DefaultParagraphFont"/>
    <w:qFormat/>
    <w:rPr>
      <w:rFonts w:ascii="Verdana" w:hAnsi="Verdana" w:cs="Verdana"/>
      <w:color w:val="5F5F5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2:00Z</dcterms:created>
  <dc:creator>yousufzaik</dc:creator>
  <dc:description/>
  <cp:keywords/>
  <dc:language>en-US</dc:language>
  <cp:lastModifiedBy>yousufzaik</cp:lastModifiedBy>
  <dcterms:modified xsi:type="dcterms:W3CDTF">2008-11-13T01:23:00Z</dcterms:modified>
  <cp:revision>1</cp:revision>
  <dc:subject/>
  <dc:title>Services</dc:title>
</cp:coreProperties>
</file>