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szCs w:val="20"/>
        </w:rPr>
        <w:t>Westrock Developments Pty ltd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dge in Floor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szCs w:val="20"/>
        </w:rPr>
        <w:t>ABN 8210784358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szCs w:val="20"/>
          <w:u w:val="single"/>
        </w:rPr>
        <w:t>Floor installation Price List 2011-201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Hamish Mcdonald-0410436156 email- </w:t>
      </w:r>
      <w:hyperlink r:id="rId2">
        <w:r>
          <w:rPr>
            <w:rStyle w:val="InternetLink"/>
            <w:b/>
            <w:bCs/>
            <w:sz w:val="20"/>
            <w:szCs w:val="20"/>
            <w:lang w:val="en-US" w:eastAsia="en-US" w:bidi="ar-SA"/>
          </w:rPr>
          <w:t>westrock@internode.on.net</w:t>
        </w:r>
      </w:hyperlink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>All Jobs undertaken are complient with Australian regulations and HIA building codes.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o the standards of master flooring Association, And Master Builders Association.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sz w:val="20"/>
          <w:szCs w:val="20"/>
        </w:rPr>
        <w:t>Minimum Labour charge out cost anything less than 20m2=$450.00 +gs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sz w:val="20"/>
          <w:szCs w:val="20"/>
        </w:rPr>
        <w:t>As in Every job it is standard procedure for Hamish to do a pre site Inspection. This pre-empts any problems that may occur, confirms trims and checks floor for level, co-ordinates with customer/shop and gets a signed completion form of customer satisfaction , after floor installation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sz w:val="20"/>
          <w:szCs w:val="20"/>
        </w:rPr>
        <w:t>Moving furniture is an extra charge- $4-4.50per m2. +gst</w:t>
      </w:r>
    </w:p>
    <w:tbl>
      <w:tblPr>
        <w:tblW w:w="101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6300"/>
        <w:gridCol w:w="1801"/>
      </w:tblGrid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Laminate floor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Floating floor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4 Standard 820mm doorway trims included and Quad stained to match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Jobs over 150m2 price is negotiable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$22.00m2 +gst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Timber Flooring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Floating Floor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4 Standard 820mm doorway trims included . Quad and Glue included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$24.00m2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+ gst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Direct Stic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To slab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Using Bostik Ultraset includes glue.Or Selleys Liquid nails Direct stick glue. ( pre finished boards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Using timber raw state, direct stick to slab includes glue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$35.00m2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+gs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$40-00m2 +gst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Waterproofing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When using  direct stick timber floor, waterproofing must be done and same brands for glue ie. Selleys must use selleys waterproofing agent.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Bostik ultra set / Bostik moisture seal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 adhere to warranty condition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$20.00 pm2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Overlay Timbe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Onto existing chipboard secret nailed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Or  top face fixed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Onto existing floorboard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Zig Zag using liquid nails direct stick glue.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$35.00m2+gs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Pulling up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tiles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llowing for tile lifter Hire $70.00 per da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*Price based on condition of floor. 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Tiles stuck to tile cement underlay which is glued and nailed down to timber flooring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 lot more work required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$16.00 per m2 + gs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$20 -$ 25pm2 +gst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Leveling Floor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Chipboard substrat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Planing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Fixing onto Floor Joists or Battern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Pull up Carpet/ underlay /smoothedge&amp; dump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Supply &amp; install 12mm Plywood onto concrete sla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Installation of Ceramic Tiles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oncrete slabs &amp; timber Floo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Every job needs to be inspected and evaluated, price given after inspection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Based on Australian Standards of floor allowance specifications 3mm over 1.5metre span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As a basic guide for straight forward jobs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$60.00 + gst per Bag of leveling Arduit used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$40.00pm2 + gst for labou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High points- planning down chipboard is a leveling floors category. $8-$10perm2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Hiring of Floor cramps are required done to Australian Standards/ Regulations.  Gluing onto Joists with liquid nails &amp; secret nailed or top face fixed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ull up carpet= $5.00 pm2 + cost of dumping at tip $7.00 pm2 and have increased because of EPA agreement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Using black plastic first then fixing down concrete anchors, drill fix &amp; hammer.  fixings easy drive nails 30 per sheet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Porcelain tiles and vitrified tiles are a lot harder and require smaller gaps for precise detail.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Porcelain is at a higher rate depending on Size of tiles etc.. $45-$50 m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ice given after inspection each job has different requirement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$50.00 per hou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$32.00m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$10.00 - $12.00 per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$35+gs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$35.00 –40.00 pm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AU" w:eastAsia="en-A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strock@internode.on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87</Words>
  <Characters>3262</Characters>
  <CharactersWithSpaces>2781</CharactersWithSpaces>
  <Company>Westrock Developmen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0:18:00Z</dcterms:created>
  <dc:creator>Catherine Mc Donald</dc:creator>
  <dc:description/>
  <dc:language>en-US</dc:language>
  <cp:lastModifiedBy/>
  <cp:lastPrinted>2011-12-30T16:48:00Z</cp:lastPrinted>
  <dcterms:modified xsi:type="dcterms:W3CDTF">2011-12-30T16:48:00Z</dcterms:modified>
  <cp:revision>10</cp:revision>
  <dc:subject/>
  <dc:title>Westrock Developments Pty l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th</vt:lpwstr>
  </property>
</Properties>
</file>