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fldChar w:fldCharType="begin"/>
      </w:r>
      <w:r>
        <w:rPr>
          <w:sz w:val="20"/>
          <w:b w:val="false"/>
          <w:szCs w:val="20"/>
        </w:rPr>
        <w:instrText xml:space="preserve"> DATE \@"d\ MMMM\ yyyy" </w:instrText>
      </w:r>
      <w:r>
        <w:rPr>
          <w:sz w:val="20"/>
          <w:b w:val="false"/>
          <w:szCs w:val="20"/>
        </w:rPr>
        <w:fldChar w:fldCharType="separate"/>
      </w:r>
      <w:r>
        <w:rPr>
          <w:sz w:val="20"/>
          <w:b w:val="false"/>
          <w:szCs w:val="20"/>
        </w:rPr>
        <w:t>31 July 2026</w:t>
      </w:r>
      <w:r>
        <w:rPr>
          <w:sz w:val="20"/>
          <w:b w:val="false"/>
          <w:szCs w:val="20"/>
        </w:rPr>
        <w:fldChar w:fldCharType="end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Client First Name,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Can I help someone you know?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elping out a friend, family member or colleague can be very rewarding, and in more ways than one!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Should you know of anyone who wishes to purchase property and would benefit from my service - homebuyers, investors, sellers, or even those looking to refinance, I’d greatly appreciate it if you would pass my details on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 make it as easy as possible, I have enclosed some business cards for you to give to anyone you know who may be interested in my servic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 appreciation of your support, you’ll receive $100 gift voucher for every person you refer when their loan settles. Choose your voucher from a range of stores that will help you to add that final perfect touch to your property, including Bunnings, Myer, and Harvey Norman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anks so much for taking the time to read this letter and should you wish to touch base in person please feel free to give me a call on phone: 0434554095or email: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ortgageguy@optusnet.com.au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mortgageguys.com.au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Terms and condition apply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bCs/>
          <w:i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  <w:lang w:val="en-US"/>
        </w:rPr>
        <w:t>Yours sincerely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  <w:t>Iqbal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2835" w:gutter="0" w:header="0" w:top="2552" w:footer="153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Arial" w:ascii="Arial" w:hAnsi="Arial"/>
        <w:b/>
        <w:sz w:val="16"/>
        <w:szCs w:val="16"/>
      </w:rPr>
      <w:t>Important Privacy Information:</w:t>
    </w:r>
    <w:r>
      <w:rPr>
        <w:rFonts w:cs="Arial" w:ascii="Arial" w:hAnsi="Arial"/>
        <w:sz w:val="16"/>
        <w:szCs w:val="16"/>
      </w:rPr>
      <w:t xml:space="preserve">  If you do not wish to receive further communication please advise me directly by phone or email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tgageguy@optusnet.com.au" TargetMode="External"/><Relationship Id="rId3" Type="http://schemas.openxmlformats.org/officeDocument/2006/relationships/hyperlink" Target="http://www.mortgageguys.com.a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22:00Z</dcterms:created>
  <dc:creator>Melissah Douglas</dc:creator>
  <dc:description/>
  <cp:keywords/>
  <dc:language>en-US</dc:language>
  <cp:lastModifiedBy>m iqbal</cp:lastModifiedBy>
  <dcterms:modified xsi:type="dcterms:W3CDTF">2012-06-05T03:36:00Z</dcterms:modified>
  <cp:revision>4</cp:revision>
  <dc:subject/>
  <dc:title>17 October 2008</dc:title>
</cp:coreProperties>
</file>