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91440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647700</wp:posOffset>
                </wp:positionV>
                <wp:extent cx="4838700" cy="861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arie </w:t>
                              <w:br/>
                              <w:t xml:space="preserve">Client for over 2 years </w:t>
                              <w:br/>
                              <w:t>Attention to detail is great</w:t>
                              <w:br/>
                              <w:t xml:space="preserve"> Bathrooms especially pleasing .</w:t>
                              <w:br/>
                              <w:br/>
                              <w:t xml:space="preserve">Sue &amp; Jim   </w:t>
                              <w:br/>
                              <w:t>Client for over one Year</w:t>
                              <w:br/>
                              <w:t xml:space="preserve">Happy with the service. </w:t>
                              <w:br/>
                              <w:t>Great attention to detail .</w:t>
                              <w:br/>
                              <w:t>Prompt Service</w:t>
                              <w:br/>
                              <w:br/>
                              <w:t xml:space="preserve">Diona Civil Engineering    </w:t>
                              <w:br/>
                              <w:t xml:space="preserve">Client  for over 1 ½ Years </w:t>
                              <w:br/>
                              <w:t xml:space="preserve">Regular Service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lso New Office Builders Cleanou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Very Satisfied.</w:t>
                              <w:br/>
                              <w:br/>
                              <w:t xml:space="preserve">Bruce and Family </w:t>
                              <w:br/>
                              <w:t>Servicing for Nearly One Year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Prompt and effective Cleaning. </w:t>
                              <w:br/>
                              <w:t xml:space="preserve">Great Communication </w:t>
                              <w:br/>
                              <w:br/>
                              <w:t xml:space="preserve">Pat   </w:t>
                              <w:br/>
                              <w:t xml:space="preserve">Over One Year Service </w:t>
                              <w:br/>
                              <w:t>Very Satisfied with this service.</w:t>
                              <w:br/>
                              <w:br/>
                              <w:br/>
                              <w:t>CLIENTS ABOVE ARE FROM</w:t>
                              <w:br/>
                              <w:t xml:space="preserve"> Kellyville right through to Box Hill </w:t>
                              <w:br/>
                              <w:t xml:space="preserve">We know all our clients </w:t>
                              <w:br/>
                              <w:t xml:space="preserve">would recommend our services. </w:t>
                              <w:br/>
                              <w:t>Just call us for a Quote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This Flyer entitles you to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0% Discount on first Regular Ser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1pt;height:678pt;mso-wrap-distance-left:9.05pt;mso-wrap-distance-right:9.05pt;mso-wrap-distance-top:0pt;mso-wrap-distance-bottom:0pt;margin-top:-51pt;mso-position-vertical-relative:text;margin-left: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Marie </w:t>
                        <w:br/>
                        <w:t xml:space="preserve">Client for over 2 years </w:t>
                        <w:br/>
                        <w:t>Attention to detail is great</w:t>
                        <w:br/>
                        <w:t xml:space="preserve"> Bathrooms especially pleasing .</w:t>
                        <w:br/>
                        <w:br/>
                        <w:t xml:space="preserve">Sue &amp; Jim   </w:t>
                        <w:br/>
                        <w:t>Client for over one Year</w:t>
                        <w:br/>
                        <w:t xml:space="preserve">Happy with the service. </w:t>
                        <w:br/>
                        <w:t>Great attention to detail .</w:t>
                        <w:br/>
                        <w:t>Prompt Service</w:t>
                        <w:br/>
                        <w:br/>
                        <w:t xml:space="preserve">Diona Civil Engineering    </w:t>
                        <w:br/>
                        <w:t xml:space="preserve">Client  for over 1 ½ Years </w:t>
                        <w:br/>
                        <w:t xml:space="preserve">Regular Service and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also New Office Builders Cleanout.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Very Satisfied.</w:t>
                        <w:br/>
                        <w:br/>
                        <w:t xml:space="preserve">Bruce and Family </w:t>
                        <w:br/>
                        <w:t>Servicing for Nearly One Year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Prompt and effective Cleaning. </w:t>
                        <w:br/>
                        <w:t xml:space="preserve">Great Communication </w:t>
                        <w:br/>
                        <w:br/>
                        <w:t xml:space="preserve">Pat   </w:t>
                        <w:br/>
                        <w:t xml:space="preserve">Over One Year Service </w:t>
                        <w:br/>
                        <w:t>Very Satisfied with this service.</w:t>
                        <w:br/>
                        <w:br/>
                        <w:br/>
                        <w:t>CLIENTS ABOVE ARE FROM</w:t>
                        <w:br/>
                        <w:t xml:space="preserve"> Kellyville right through to Box Hill </w:t>
                        <w:br/>
                        <w:t xml:space="preserve">We know all our clients </w:t>
                        <w:br/>
                        <w:t xml:space="preserve">would recommend our services. </w:t>
                        <w:br/>
                        <w:t>Just call us for a Quote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This Flyer entitles you to 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10% Discount on first Regular Servi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9425</wp:posOffset>
                </wp:positionH>
                <wp:positionV relativeFrom="paragraph">
                  <wp:posOffset>-117475</wp:posOffset>
                </wp:positionV>
                <wp:extent cx="3549650" cy="777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612.5pt;mso-wrap-distance-left:9.05pt;mso-wrap-distance-right:9.05pt;mso-wrap-distance-top:0pt;mso-wrap-distance-bottom:0pt;margin-top:-9.25pt;mso-position-vertical-relative:text;margin-left:7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</w:rPr>
                        <w:br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80" w:leader="none"/>
        </w:tabs>
        <w:rPr/>
      </w:pPr>
      <w:r>
        <w:rPr/>
        <w:tab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3:00Z</dcterms:created>
  <dc:creator>Sandra</dc:creator>
  <dc:description/>
  <cp:keywords/>
  <dc:language>en-US</dc:language>
  <cp:lastModifiedBy>Sandra</cp:lastModifiedBy>
  <cp:lastPrinted>2009-01-08T18:07:00Z</cp:lastPrinted>
  <dcterms:modified xsi:type="dcterms:W3CDTF">2009-03-09T06:03:00Z</dcterms:modified>
  <cp:revision>2</cp:revision>
  <dc:subject/>
  <dc:title/>
</cp:coreProperties>
</file>