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xml:space="preserve">Testimonial 1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After months of arguing, and generally feeling like a failure as a mother, because my daughter argued with everything that was being ask of her, she was unhappy, and angry with everyone/thing around her, and was always wanting to be center on attention.  I looked back at family movies and realized that I had forgotten what a wonderfully happy child she used to be, and how she used to make us laugh.  I couldn't think of any particular thing that had turned her around, but I  wanted this child back, so I turned to Homeopathy. After working though a series of remedies with Frances, we have had wonderful results, and they were quick to surface, my daughter almost over night went from being this angry ball of fire to a considerate, happy child who is a pleasure to be around again.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I also saw Frances, because I was tired, and had no patience left, I felt like I was drowning, I was unable to show emotion towards my daughter, because I felt angry with her all the time because she was behaving like she was, so we were going around in a vicious circle, but I too am back to feeling more energetic, much more patient, and loving towards my daughter. I feel like I am getting my old life back again.  Thank You Franc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t>Testimonial  2</w:t>
      </w:r>
    </w:p>
    <w:p>
      <w:pPr>
        <w:pStyle w:val="Normal"/>
        <w:rPr/>
      </w:pPr>
      <w:r>
        <w:rPr/>
        <w:t>As a client of Frances Avent for over  ten years, I have found the Homeopathic  Remedies which she prescribed for me to have been of great benefit.</w:t>
      </w:r>
    </w:p>
    <w:p>
      <w:pPr>
        <w:pStyle w:val="Normal"/>
        <w:rPr/>
      </w:pPr>
      <w:r>
        <w:rPr/>
        <w:t>I have consulted Frances for a variety of problems of a physical and emotional nature which have impacted on my life during that period and which could have become chronic. Consultations took  place both over the phone and face to face.</w:t>
      </w:r>
    </w:p>
    <w:p>
      <w:pPr>
        <w:pStyle w:val="Normal"/>
        <w:rPr/>
      </w:pPr>
      <w:r>
        <w:rPr/>
        <w:t xml:space="preserve">My decision to seek Homeopathic treatment came as part of my desire to take a holistic approach to managing my health and the non-intrusive nature of Homeopathy appealed to me. The remedies prescribed have been gentle and effective, enabling me to maintain my health and to achieve my goal of working in my profession until age 65. Now, in my third year of retirement, I am in good health, active, independent and involved in my community. </w:t>
      </w:r>
    </w:p>
    <w:p>
      <w:pPr>
        <w:pStyle w:val="Normal"/>
        <w:rPr/>
      </w:pPr>
      <w:r>
        <w:rPr/>
        <w:t xml:space="preserve">I have found Frances to be a good listener and to have a non-judgemental attitude, as she sees information offered by the client as valuable in determining the best remedy for the presenting problem. </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9:58:00Z</dcterms:created>
  <dc:creator>Frances Avent</dc:creator>
  <dc:description/>
  <cp:keywords/>
  <dc:language>en-US</dc:language>
  <cp:lastModifiedBy>Frances Avent</cp:lastModifiedBy>
  <dcterms:modified xsi:type="dcterms:W3CDTF">2010-03-26T18:53:00Z</dcterms:modified>
  <cp:revision>3</cp:revision>
  <dc:subject/>
  <dc:title/>
</cp:coreProperties>
</file>