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2686050" cy="1533525"/>
            <wp:effectExtent l="0" t="0" r="0" b="0"/>
            <wp:wrapTight wrapText="bothSides">
              <wp:wrapPolygon edited="0">
                <wp:start x="-74" y="0"/>
                <wp:lineTo x="-74" y="21464"/>
                <wp:lineTo x="21600" y="21464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72"/>
          <w:szCs w:val="72"/>
        </w:rPr>
        <w:t xml:space="preserve">        </w:t>
      </w:r>
      <w:r>
        <w:rPr>
          <w:rFonts w:cs="Book Antiqua" w:ascii="Book Antiqua" w:hAnsi="Book Antiqua"/>
          <w:b/>
          <w:sz w:val="72"/>
          <w:szCs w:val="72"/>
        </w:rPr>
        <w:t>Order Form</w:t>
      </w:r>
    </w:p>
    <w:p>
      <w:pPr>
        <w:pStyle w:val="Normal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: …………………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                                                                                    Delivery Date…………….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595"/>
        <w:gridCol w:w="2054"/>
        <w:gridCol w:w="1212"/>
        <w:gridCol w:w="1355"/>
      </w:tblGrid>
      <w:tr>
        <w:trPr>
          <w:trHeight w:val="6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 Descrip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lour o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ragranc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Wholesale Prices per Item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made Soaps –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nd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$2.50 each or 5 for $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o wrapp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Ros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 Citru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 Myrt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alwood and Patchou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e and Natural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rmin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Frui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er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wat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ocado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ocado and Lim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shaped soaps in cello ba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f the above fragranc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 ea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ts Milk Soap made with local ingredients and</w:t>
            </w:r>
          </w:p>
          <w:p>
            <w:pPr>
              <w:pStyle w:val="Normal"/>
              <w:rPr/>
            </w:pPr>
            <w:r>
              <w:rPr/>
              <w:t>Cello wrapp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ocado and Goats Milk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 ea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ts milk and Lavend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ts milk, avocado and li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ft wrapped soap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of the above fragrances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4 each </w:t>
            </w:r>
          </w:p>
          <w:p>
            <w:pPr>
              <w:pStyle w:val="Normal"/>
              <w:rPr/>
            </w:pPr>
            <w:r>
              <w:rPr/>
              <w:t xml:space="preserve">$4.50eaxh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ease allow 3-4 weeks for delivery as I like to leave the soaps</w:t>
      </w:r>
    </w:p>
    <w:p>
      <w:pPr>
        <w:pStyle w:val="Normal"/>
        <w:tabs>
          <w:tab w:val="clear" w:pos="720"/>
          <w:tab w:val="left" w:pos="6825" w:leader="none"/>
        </w:tabs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o cure  long enough to ensure a quality product</w:t>
      </w:r>
      <w:r>
        <w:rPr/>
        <w:t>.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11:00Z</dcterms:created>
  <dc:creator>Judy Breen</dc:creator>
  <dc:description/>
  <dc:language>en-US</dc:language>
  <cp:lastModifiedBy>Judy Breen</cp:lastModifiedBy>
  <cp:lastPrinted>2008-10-08T08:14:00Z</cp:lastPrinted>
  <dcterms:modified xsi:type="dcterms:W3CDTF">2008-11-22T10:34:00Z</dcterms:modified>
  <cp:revision>12</cp:revision>
  <dc:subject/>
  <dc:title/>
</cp:coreProperties>
</file>