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roducing Carmen Bombardieri, </w:t>
      </w:r>
    </w:p>
    <w:p>
      <w:pPr>
        <w:pStyle w:val="Normal"/>
        <w:numPr>
          <w:ilvl w:val="0"/>
          <w:numId w:val="1"/>
        </w:numPr>
        <w:spacing w:before="0" w:after="280"/>
        <w:rPr/>
      </w:pPr>
      <w:r>
        <w:rPr/>
        <w:t>Fair, Considered, Collaborative, Responsive, Sensible, Diplomatic, Contemplative</w:t>
      </w:r>
    </w:p>
    <w:p>
      <w:pPr>
        <w:pStyle w:val="Normal"/>
        <w:spacing w:before="280" w:after="280"/>
        <w:ind w:left="360" w:hanging="0"/>
        <w:rPr/>
      </w:pPr>
      <w:r>
        <w:rPr/>
        <w:t xml:space="preserve"> </w:t>
      </w:r>
      <w:r>
        <w:rPr/>
        <w:t>Rational, are some of the many genuine words which best describe Carmen</w:t>
        <w:br/>
        <w:br/>
        <w:t xml:space="preserve">Carmen is deeply moved by the needs of others, with thoughtful compassion and his approximate 20 years of real estate expertise in applying sensible care for his clients. </w:t>
        <w:br/>
        <w:t xml:space="preserve">When seeking selling solutions, Carmen likes to collaborate with them toward the very best outcome; they do their part, and Carmen does his. Carmen considers carefully, and responds in a sensible way; and together you move through any difficulty. </w:t>
        <w:br/>
        <w:br/>
        <w:t>Carmen seldom acts impulsively; rather, if a problem arises, he takes the time to think through the situation. This contemplative quality usually means that you'll arrive at a resounding solution; it's frequently a win/win situation.</w:t>
      </w:r>
    </w:p>
    <w:p>
      <w:pPr>
        <w:pStyle w:val="Normal"/>
        <w:spacing w:before="280" w:after="280"/>
        <w:rPr/>
      </w:pPr>
      <w:r>
        <w:rPr/>
        <w:t xml:space="preserve">Many people, perhaps the majority, will come to appreciate Carmen’s balance as a        compassionate person. The more you get to know him, the more you will admire the thoughtful compassion for others he demonstrates. This is the compliment of the sensible directions taken, in the up most care to your needs, through applied experience and real estate knowledge. </w:t>
        <w:br/>
        <w:br/>
        <w:t>Those whom Carmen assists, appreciate the way he leaves you,  with the dignity and respect you’ve come to expect from truly a professional person. Even the tough-hearted, those who believe people should solve their own problems, might come to admire Carmen’s character and knowledge. So the people helped will be grateful, and the people who see the balance between self and others will also be admired. Certainly, balanced is not bad at all as a way to be known among your friends and pe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40:00Z</dcterms:created>
  <dc:creator>Bugs Bunny</dc:creator>
  <dc:description/>
  <cp:keywords/>
  <dc:language>en-US</dc:language>
  <cp:lastModifiedBy>Bugs Bunny</cp:lastModifiedBy>
  <dcterms:modified xsi:type="dcterms:W3CDTF">2011-09-09T00:40:00Z</dcterms:modified>
  <cp:revision>2</cp:revision>
  <dc:subject/>
  <dc:title>Introducing Carmen Bombardieri, </dc:title>
</cp:coreProperties>
</file>