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3048000" cy="2286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571500</wp:posOffset>
            </wp:positionV>
            <wp:extent cx="3048000" cy="228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15240</wp:posOffset>
            </wp:positionV>
            <wp:extent cx="3086100" cy="23050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15240</wp:posOffset>
            </wp:positionV>
            <wp:extent cx="3086100" cy="2314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5875</wp:posOffset>
            </wp:positionV>
            <wp:extent cx="3048000" cy="2286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15875</wp:posOffset>
            </wp:positionV>
            <wp:extent cx="3086100" cy="23145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3086100" cy="231457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-571500</wp:posOffset>
            </wp:positionV>
            <wp:extent cx="3086100" cy="23145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129540</wp:posOffset>
            </wp:positionV>
            <wp:extent cx="3086100" cy="23050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129540</wp:posOffset>
            </wp:positionV>
            <wp:extent cx="3086100" cy="23044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69215</wp:posOffset>
            </wp:positionV>
            <wp:extent cx="3048000" cy="22860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69215</wp:posOffset>
            </wp:positionV>
            <wp:extent cx="3086100" cy="23145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2:47:00Z</dcterms:created>
  <dc:creator>NT3535</dc:creator>
  <dc:description/>
  <cp:keywords/>
  <dc:language>en-US</dc:language>
  <cp:lastModifiedBy>NT3535</cp:lastModifiedBy>
  <dcterms:modified xsi:type="dcterms:W3CDTF">2011-08-05T02:57:00Z</dcterms:modified>
  <cp:revision>1</cp:revision>
  <dc:subject/>
  <dc:title/>
</cp:coreProperties>
</file>