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8839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0" t="-5" r="9477" b="5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743200" cy="72072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Cre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4pt;margin-top:-45pt;width:215.95pt;height:56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Creations</w:t>
                      </w:r>
                    </w:p>
                  </w:txbxContent>
                </v:textbox>
                <v:path textpathok="t"/>
                <v:textpath on="t" fitshape="t" string="Creations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chool of 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School of 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hlia Sweatman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422 552 364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creationsschoolofdance@hotmail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spective New Enrolment for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Creations School of Dance in 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Classes on Tuesdays and Thursdays will be held at Mt Eliza Community Centre. Wednesday classes will be held at Mt Eliza Village Uniting Church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2"/>
        <w:gridCol w:w="990"/>
        <w:gridCol w:w="1788"/>
        <w:gridCol w:w="1182"/>
        <w:gridCol w:w="23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m-4.30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z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pm-5.15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/Int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m -5p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pm-4.4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Jazz B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pm-6.15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m-6p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 Hop 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pm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medi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mporary</w:t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pm-715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ult Jaz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pm-7p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way/song and Dance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pm-6.4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Jazz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pm-715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</w:t>
              <w:br/>
              <w:t>Technique/stretch *(foyer spa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pm-8p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ip Hop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5pm-7.4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Tap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pm-8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Jaz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not all students have to sing if they do not want 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pm– 8.4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Tap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pm-9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mpor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Hip Hop classes to be decided by teach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ges recommendations for classes – or at Teachers discre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ior: Pre-School – pre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ter 2: Grade 1 – Grade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 1: Grade 6- Year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ior: Year 9 and Ab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Hip Hop classes are split at teachers discretion. All new enrollments start in Hip Hop B. Students may be asked to join the Hip Hop A class by their teac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Junior Tap – Students need to be at least 4 yrs of 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p Class levels are based on ability and experience and your teacher will chat about which class is suitable for you. It may be different to your jazz lev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termediate contemporary can be attended by both intermediate 1 &amp; 2 students.</w:t>
      </w:r>
    </w:p>
    <w:sectPr>
      <w:type w:val="nextPage"/>
      <w:pgSz w:w="12240" w:h="15840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lang w:val="en-A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ationsschoolofdanc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35:00Z</dcterms:created>
  <dc:creator>Jann Crea</dc:creator>
  <dc:description/>
  <dc:language>en-US</dc:language>
  <cp:lastModifiedBy>user</cp:lastModifiedBy>
  <cp:lastPrinted>2010-12-05T10:23:00Z</cp:lastPrinted>
  <dcterms:modified xsi:type="dcterms:W3CDTF">2011-04-04T21:35:00Z</dcterms:modified>
  <cp:revision>2</cp:revision>
  <dc:subject/>
  <dc:title/>
</cp:coreProperties>
</file>