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9"/>
      </w:tblGrid>
      <w:tr>
        <w:trPr/>
        <w:tc>
          <w:tcPr>
            <w:tcW w:w="1152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HAND SWAGER OPERATION INSTRUCTION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2858135" cy="3113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311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Figure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gure 1. Place sleeve to be compressed in proper size groov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 swaging tool. Single cavity tools should match cabl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ize to be swaged. Length of cable equal to the cabl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ameter should extend beyond length of sleeve to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chieve maximum holding. (See arrow in figure 3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2858135" cy="2065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Figure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Figure 2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>Keep jaws of swaging tool at right angles to the sleev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 be compressed, making sure the sleeve is aligned  i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e jaw grooves. Close tool completely. Tool handle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hould snap shut indicating complete closure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2858135" cy="894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40" r="-1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Figure 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gure 3. Finished sleeve should look like this. Be sure sleeves hav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en compressed the proper number of times. (See NUMBE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F COMPRESSIONS  table below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2858135" cy="2419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Figure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gure 4. Use Swaging gauge provided with the tool to check prope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after-swage diameter. Compressed sleeve should slid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freely into size slot of gauge.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87520" cy="2858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2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7"/>
        <w:gridCol w:w="1006"/>
        <w:gridCol w:w="1155"/>
        <w:gridCol w:w="101"/>
        <w:gridCol w:w="1357"/>
      </w:tblGrid>
      <w:tr>
        <w:trPr/>
        <w:tc>
          <w:tcPr>
            <w:tcW w:w="50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UMBER OF COMPRESSIONS</w:t>
            </w:r>
          </w:p>
        </w:tc>
      </w:tr>
      <w:tr>
        <w:trPr>
          <w:trHeight w:val="510" w:hRule="atLeast"/>
        </w:trPr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BLE DIAMETER</w:t>
            </w:r>
          </w:p>
        </w:tc>
        <w:tc>
          <w:tcPr>
            <w:tcW w:w="2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LUMINUM &amp; COPPER</w:t>
            </w:r>
          </w:p>
        </w:tc>
        <w:tc>
          <w:tcPr>
            <w:tcW w:w="1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STAINLESS STEEL</w:t>
            </w:r>
          </w:p>
        </w:tc>
      </w:tr>
      <w:tr>
        <w:trPr>
          <w:trHeight w:val="405" w:hRule="atLeast"/>
        </w:trPr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VAL SLEEVES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OP SLEEVES</w:t>
            </w:r>
          </w:p>
        </w:tc>
        <w:tc>
          <w:tcPr>
            <w:tcW w:w="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VAL</w:t>
              <w:br/>
              <w:t>SLEEVES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/64"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/16"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/32"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/8"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/32"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/16"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/32"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/4"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/32"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/16"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A / 4C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/8"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2:20:00Z</dcterms:created>
  <dc:creator>G</dc:creator>
  <dc:description/>
  <cp:keywords/>
  <dc:language>en-US</dc:language>
  <cp:lastModifiedBy>GM</cp:lastModifiedBy>
  <cp:lastPrinted>2004-03-19T12:07:00Z</cp:lastPrinted>
  <dcterms:modified xsi:type="dcterms:W3CDTF">2008-12-04T02:25:00Z</dcterms:modified>
  <cp:revision>5</cp:revision>
  <dc:subject/>
  <dc:title>SWAGER OPERATION INSTRUCTIONS</dc:title>
</cp:coreProperties>
</file>