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edding Ceremony Repertoi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rgo from ‘Serse’ – Handel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rnpipe from ‘Water Music’ – Handel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h from ‘The Occasional Oratorio’ – Handel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o from ‘Water Music’ – Handel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lude in C – Bach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ietta Op. 12, No.1 – Grieg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 Wild Rose – MacDowell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Onde – Einaudi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zone popolare – Einaudi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cture – Skütte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lada – Fibich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s Poético No.2 – Granados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y from ‘Woodland Scenes’ – Schumann</w:t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62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rewell from ‘Woodland Scenes’ - Schuman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2"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6:00Z</dcterms:created>
  <dc:creator>Catherine Wood</dc:creator>
  <dc:description/>
  <cp:keywords/>
  <dc:language>en-US</dc:language>
  <cp:lastModifiedBy>Catherine Wood</cp:lastModifiedBy>
  <dcterms:modified xsi:type="dcterms:W3CDTF">2011-08-10T02:26:00Z</dcterms:modified>
  <cp:revision>2</cp:revision>
  <dc:subject/>
  <dc:title> </dc:title>
</cp:coreProperties>
</file>