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ave worked as a Chartered Accountant in Townsville for the past 23 years, firstly with a sole practitioner for 6 years, then with PricewaterhouseCoopers for 8 years.  I started my own practice in 2005.  I have experience in a broad range of entity types, business sizes and industries, this enables me to add value to your busi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my strengths is I can give explanations in simple terms.  Clients in the past have said “your ability to translate accountancy talk into simple language I can understand” and “your ability to explain complex tax issues made our understanding of matters easier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strong commitment to service and to helping small to medium enterprises. I am mobile so can come to you or meet you at a convenient time and place.  You will also find my pricing competitive.  Some of the services I provide ar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paration of Financial Statemen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paration of Income Tax Retur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ear End Planning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siness Pla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ase v Asset purchas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ed Asset Registers/Depreci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sh Flow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ge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vice on taxes including GST, capital gains tax, FBT, land tax, payroll tax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YG reconcili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ssistance with Accounting System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ement Repor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siness Purchase and S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siness Structuring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yroll Assist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elp with Trus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ver the years I have been President of the Saunders Beach Community Centre and Treasurer for The Rotary Club – Townsville Daybreak, Saunders Beach Community Centre, Koolkuna Kindergarten and Townsville Business Women’s Networ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2003 I was nominated for Corporate Business Women, in 2006 Emerging Business Women and in 2010 and 2011 Female Business Owner awards in the Townsville Business Women Network Awar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two girls, 14 and 9 and my main hobby is boa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would like any further information or would like to meet please do not hesitate to give me a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le Murphy</w:t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9:00Z</dcterms:created>
  <dc:creator>Murphy</dc:creator>
  <dc:description/>
  <cp:keywords/>
  <dc:language>en-US</dc:language>
  <cp:lastModifiedBy>Michelle</cp:lastModifiedBy>
  <cp:lastPrinted>2006-04-27T16:32:00Z</cp:lastPrinted>
  <dcterms:modified xsi:type="dcterms:W3CDTF">2014-07-24T23:54:00Z</dcterms:modified>
  <cp:revision>9</cp:revision>
  <dc:subject/>
  <dc:title>Michelle Murphy Introduction</dc:title>
</cp:coreProperties>
</file>