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9360" w:leader="none"/>
        </w:tabs>
        <w:spacing w:before="60" w:after="60"/>
        <w:rPr/>
      </w:pPr>
      <w:r>
        <w:rPr>
          <w:sz w:val="20"/>
          <w:szCs w:val="20"/>
        </w:rPr>
        <w:t>The Pet Nannies</w:t>
      </w:r>
      <w:r>
        <w:rPr>
          <w:rStyle w:val="CharChar"/>
          <w:b/>
          <w:sz w:val="20"/>
          <w:szCs w:val="20"/>
        </w:rPr>
        <w:t xml:space="preserve"> Booking Form Darcy &amp; Kelly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Your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Your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ets Names &amp; Bree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ets Ag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Medication/Times /Doses/additional Inform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Number Of Days Staying with 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Meal Tim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hysical Description</w:t>
            </w:r>
          </w:p>
          <w:p>
            <w:pPr>
              <w:pStyle w:val="FormTitles"/>
              <w:rPr/>
            </w:pPr>
            <w:r>
              <w:rPr/>
              <w:t>Behavioural Information</w:t>
            </w:r>
          </w:p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Registration Detai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jc w:val="center"/>
              <w:rPr/>
            </w:pPr>
            <w:r>
              <w:rPr/>
              <w:t>Emergency Numbers</w:t>
            </w:r>
          </w:p>
          <w:p>
            <w:pPr>
              <w:pStyle w:val="FormTitles"/>
              <w:jc w:val="center"/>
              <w:rPr/>
            </w:pPr>
            <w:r>
              <w:rPr/>
              <w:t>Veterinarian Contact Details</w:t>
            </w:r>
          </w:p>
          <w:p>
            <w:pPr>
              <w:pStyle w:val="FormTitles"/>
              <w:jc w:val="center"/>
              <w:rPr/>
            </w:pPr>
            <w:r>
              <w:rPr/>
              <w:t>Veterinarian Address Details</w:t>
            </w:r>
          </w:p>
          <w:p>
            <w:pPr>
              <w:pStyle w:val="FormTitles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h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 xml:space="preserve">Payment method Preferred, Cash Direct Debi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Drop Off Dates</w:t>
            </w:r>
          </w:p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ick up Dat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Drop Off Times</w:t>
            </w:r>
          </w:p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ick Up Tim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Emergency notification conta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Emergency notification ph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60"/>
              <w:rPr/>
            </w:pPr>
            <w:r>
              <w:rPr/>
              <w:t>The Pet Nannies please fill in the following details for our records thank you</w:t>
            </w:r>
          </w:p>
        </w:tc>
      </w:tr>
      <w:tr>
        <w:trPr>
          <w:trHeight w:val="3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 xml:space="preserve">Temperament/Habit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Good With Other Dogs Yes or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Aggressive Yes or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Vaccinated (proof) Yes or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Leads Provided Yes or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Beds/Bowls/Toys provided Yes or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ermission to Take to my Veterinarian If needed Yes or No if Yes please sigh he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Return date and 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Insurance</w:t>
            </w:r>
          </w:p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We are insured, however, The Pet Nannies cannot and will not be held liable for injury or death..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Please sign here &amp; print your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FURTHER INFORMATION CAN BE ADDED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color w:val="333399"/>
      <w:sz w:val="24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ameHeading">
    <w:name w:val="Name Heading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rFonts w:cs="Times New Roman"/>
      <w:i/>
      <w:color w:val="333399"/>
    </w:rPr>
  </w:style>
  <w:style w:type="paragraph" w:styleId="FormTitles">
    <w:name w:val="Form Titles"/>
    <w:basedOn w:val="Heading3"/>
    <w:qFormat/>
    <w:pPr>
      <w:numPr>
        <w:ilvl w:val="0"/>
        <w:numId w:val="0"/>
      </w:numPr>
      <w:outlineLvl w:val="9"/>
    </w:pPr>
    <w:rPr/>
  </w:style>
  <w:style w:type="paragraph" w:styleId="Body">
    <w:name w:val="Body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booking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4:00Z</dcterms:created>
  <dc:creator>micheal</dc:creator>
  <dc:description/>
  <cp:keywords/>
  <dc:language>en-US</dc:language>
  <cp:lastModifiedBy>micheal</cp:lastModifiedBy>
  <cp:lastPrinted>2002-03-13T17:40:00Z</cp:lastPrinted>
  <dcterms:modified xsi:type="dcterms:W3CDTF">2008-08-21T06:14:00Z</dcterms:modified>
  <cp:revision>2</cp:revision>
  <dc:subject/>
  <dc:title>The Pet Nannies Booking Form Darcy &amp; Kelly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92881033</vt:lpwstr>
  </property>
</Properties>
</file>