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2600" cy="1365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3652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Call: 0416 463 579</w:t>
      </w:r>
    </w:p>
    <w:p>
      <w:pPr>
        <w:pStyle w:val="Normal"/>
        <w:spacing w:before="0" w:after="0"/>
        <w:jc w:val="center"/>
        <w:rPr/>
      </w:pPr>
      <w:hyperlink r:id="rId3">
        <w:r>
          <w:rPr>
            <w:rStyle w:val="InternetLink"/>
          </w:rPr>
          <w:t>http://www.facebook.com/ChatkharaFoods</w:t>
        </w:r>
      </w:hyperlink>
    </w:p>
    <w:p>
      <w:pPr>
        <w:pStyle w:val="Normal"/>
        <w:spacing w:before="0" w:after="0"/>
        <w:jc w:val="center"/>
        <w:rPr/>
      </w:pPr>
      <w:r>
        <w:rPr/>
        <w:t>Email: chatkharafoods@gmail.com</w:t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90"/>
        <w:gridCol w:w="3330"/>
        <w:gridCol w:w="2070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t Food Item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hicken Birya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$5.75 per pl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hicken Kara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$6.00 per pl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hicken White Kara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$6.00 per pl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hicken Quor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$6.00 per pl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hicken Boneless Hand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$6.00 per pl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argasi Koftay (Beef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$10.00 per pl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Aloo Gosht (Beef/Mutto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$7.00 per pl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Palak Gosht (Beef/Mutto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$8.00 per pl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Bhindi Gosht (Beef/Mutto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$8.00 per pl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hicken Steam Roast (Chargh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$15.00 full chicke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Daal Chaw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$4.50 per pl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all (Maash) F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$5.00 per pl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alak Pane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$8.00 per pl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aneer Tik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$12.00 (6 pieces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hicken Stic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$12.00 (6 piece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am Kabab (Beef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$10.00 per pl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urgh Chol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$8.00 per pl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akora Ka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$5.50 per plate</w:t>
            </w:r>
          </w:p>
        </w:tc>
      </w:tr>
    </w:tbl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Minimum order to be placed: 2 plates</w:t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90"/>
        <w:gridCol w:w="3330"/>
        <w:gridCol w:w="2070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ef’s Recommended Item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alli Niha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$50.00 per K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ghaz Nihari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$50.00 per K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rain Fry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$30.00 per K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oast Batair (Quail)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$30.00 (6 quails)</w:t>
            </w:r>
          </w:p>
        </w:tc>
      </w:tr>
    </w:tbl>
    <w:p>
      <w:pPr>
        <w:pStyle w:val="Normal"/>
        <w:ind w:left="-360" w:hanging="0"/>
        <w:rPr/>
      </w:pPr>
      <w:r>
        <w:rPr/>
        <w:t>*Depends on availability.</w:t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70"/>
        <w:gridCol w:w="3150"/>
        <w:gridCol w:w="2070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ozen Item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lain Parath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$7.50 (pack of 10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aloo Parath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$6.00 (pack of 3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hicken Parath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$9.00 (pack of 3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eef Parath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$9.00 (pack of 3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inach and Cheese Parath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$9.00 (pack of 3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hami Kabab (Beef/Chicke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$12.00 per doz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90"/>
        <w:gridCol w:w="3330"/>
        <w:gridCol w:w="2070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weet Dish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he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$4.00 per pl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ustard Jel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$4.00 per pl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lack Forest Cust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$5.00 per pl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hahi Tukr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$5.00 per pl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as Mal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$5.00 per pl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Minimum order to be placed: 4 plates</w:t>
      </w:r>
    </w:p>
    <w:p>
      <w:pPr>
        <w:pStyle w:val="Normal"/>
        <w:rPr>
          <w:sz w:val="26"/>
        </w:rPr>
      </w:pPr>
      <w:r>
        <w:rPr>
          <w:sz w:val="26"/>
        </w:rPr>
        <w:t>To Place an order: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Call us on 0416 463 579 OR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Email us at </w:t>
      </w:r>
      <w:hyperlink r:id="rId4">
        <w:r>
          <w:rPr>
            <w:rStyle w:val="InternetLink"/>
            <w:sz w:val="26"/>
          </w:rPr>
          <w:t>chatkharafoods@gmail.com</w:t>
        </w:r>
      </w:hyperlink>
      <w:r>
        <w:rPr>
          <w:sz w:val="26"/>
        </w:rPr>
        <w:t xml:space="preserve"> OR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Write on our FB wall </w:t>
      </w:r>
      <w:hyperlink r:id="rId5">
        <w:r>
          <w:rPr>
            <w:rStyle w:val="InternetLink"/>
            <w:sz w:val="26"/>
          </w:rPr>
          <w:t>http://www.facebook.com/ChatkharaFoods</w:t>
        </w:r>
      </w:hyperlink>
    </w:p>
    <w:p>
      <w:pPr>
        <w:pStyle w:val="Normal"/>
        <w:rPr>
          <w:sz w:val="26"/>
        </w:rPr>
      </w:pPr>
      <w:r>
        <w:rPr>
          <w:sz w:val="26"/>
        </w:rPr>
        <w:t>Note: You can ask us, if you want something which is not in our menu.</w:t>
      </w:r>
    </w:p>
    <w:p>
      <w:pPr>
        <w:pStyle w:val="Normal"/>
        <w:spacing w:before="0" w:after="200"/>
        <w:rPr>
          <w:sz w:val="26"/>
        </w:rPr>
      </w:pPr>
      <w:r>
        <w:rPr>
          <w:sz w:val="26"/>
        </w:rPr>
        <w:t>** Delivery Charges may vary depending upon distance travelled.</w:t>
      </w:r>
    </w:p>
    <w:sectPr>
      <w:type w:val="nextPage"/>
      <w:pgSz w:w="12240" w:h="15840"/>
      <w:pgMar w:left="1440" w:right="144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ChatkharaFoods" TargetMode="External"/><Relationship Id="rId4" Type="http://schemas.openxmlformats.org/officeDocument/2006/relationships/hyperlink" Target="mailto:chatkharafoods@gmail.com" TargetMode="External"/><Relationship Id="rId5" Type="http://schemas.openxmlformats.org/officeDocument/2006/relationships/hyperlink" Target="http://www.facebook.com/ChatkharaFood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8:00Z</dcterms:created>
  <dc:creator>Savaiba Aamer</dc:creator>
  <dc:description/>
  <cp:keywords/>
  <dc:language>en-US</dc:language>
  <cp:lastModifiedBy>Savaiba</cp:lastModifiedBy>
  <cp:lastPrinted>2011-12-04T13:12:00Z</cp:lastPrinted>
  <dcterms:modified xsi:type="dcterms:W3CDTF">2012-02-09T10:58:00Z</dcterms:modified>
  <cp:revision>2</cp:revision>
  <dc:subject/>
  <dc:title/>
</cp:coreProperties>
</file>