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5966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012 WINTER HIRE RATES</w:t>
      </w:r>
    </w:p>
    <w:p>
      <w:pPr>
        <w:pStyle w:val="Normal"/>
        <w:ind w:right="-1594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 xml:space="preserve">         WEEKEND</w:t>
        <w:tab/>
        <w:t xml:space="preserve">              L/WEEKEND</w:t>
        <w:tab/>
        <w:t xml:space="preserve">      WEEK</w:t>
      </w:r>
    </w:p>
    <w:tbl>
      <w:tblPr>
        <w:tblW w:w="108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900"/>
        <w:gridCol w:w="720"/>
        <w:gridCol w:w="900"/>
        <w:gridCol w:w="900"/>
        <w:gridCol w:w="9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LOTHING H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UL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UL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ULT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K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KET AND PA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 BOO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E PIECE SUITS (includes après boot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KET, PANTS &amp; APRES BOO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YDER GS RACE SUI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KI H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VE SKIS, BOOTS &amp; PO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VE SKIS &amp; PO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OTS ON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FORMANCE BOOT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VE SKIS, PERFORMANCE BOOTS &amp; PO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IN TIP SKIS &amp; PO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IN TIP SKIS, PERFORMANCE BOOTS &amp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ORMANCE SKIS &amp; PO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ERFORMANCE SKIS, PERFORMANCE  BOOTS &amp; PO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KI PACKAGE </w:t>
            </w:r>
            <w:r>
              <w:rPr>
                <w:rFonts w:cs="Arial" w:ascii="Arial" w:hAnsi="Arial"/>
                <w:sz w:val="16"/>
                <w:szCs w:val="16"/>
              </w:rPr>
              <w:t>(includes skis, boots, poles, jacket, pants, aprè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KI PACKAGE   </w:t>
            </w:r>
            <w:r>
              <w:rPr>
                <w:rFonts w:cs="Arial" w:ascii="Arial" w:hAnsi="Arial"/>
                <w:sz w:val="16"/>
                <w:szCs w:val="16"/>
              </w:rPr>
              <w:t>WITH PERFORMANCE BOO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E  SKIS, BOOTS &amp; PO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E SKIS &amp; PO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KI HIRE FOR KIDS SIZES UP TO 140CM IN LENG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VE SKIS, BOOTS &amp; PO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 PACKAGE  (includes skis , boots, poles, jacket, pants, aprè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NOWBOARD H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OWBOARD &amp; BOOTS (includes wrist guard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OWBOARD ONLY (includes wrist guard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OWBOARD BOOTS ON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NOWBOARD PACKAGE </w:t>
            </w:r>
            <w:r>
              <w:rPr>
                <w:rFonts w:cs="Arial" w:ascii="Arial" w:hAnsi="Arial"/>
                <w:sz w:val="16"/>
                <w:szCs w:val="16"/>
              </w:rPr>
              <w:t>(includes snowboard, boots, jacket, pants, après, wrist guard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NOWBOARD HIRE  FOR KIDS SIZES UP TO 140CM IN LENG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OWBOARD &amp; BOOTS (includes wrist guard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NOWBOSS   </w:t>
            </w:r>
            <w:r>
              <w:rPr>
                <w:rFonts w:cs="Arial" w:ascii="Arial" w:hAnsi="Arial"/>
                <w:sz w:val="16"/>
                <w:szCs w:val="16"/>
              </w:rPr>
              <w:t>SNOWBOARD PACKAGE (Iincludes snowboard, boots, jacket, pants, après, wrist guard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/SNOWBOARD BA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M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 PO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OGGA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KIDS AT SCHOOL (UP TO YEAR 12) ARE CHARGED AT KIDS RATES – </w:t>
      </w:r>
      <w:r>
        <w:rPr>
          <w:rFonts w:cs="Arial" w:ascii="Arial" w:hAnsi="Arial"/>
          <w:b/>
          <w:color w:val="FF0000"/>
          <w:sz w:val="16"/>
          <w:szCs w:val="16"/>
        </w:rPr>
        <w:t>NO AGE LIMIT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WE HAVE LADIES SPECIFIC SKI BOOTS IN HIRE</w:t>
      </w:r>
      <w:r>
        <w:rPr>
          <w:rFonts w:cs="Arial" w:ascii="Arial" w:hAnsi="Arial"/>
          <w:b/>
          <w:sz w:val="16"/>
          <w:szCs w:val="16"/>
        </w:rPr>
        <w:t xml:space="preserve"> - </w:t>
      </w:r>
      <w:r>
        <w:rPr>
          <w:rFonts w:cs="Arial" w:ascii="Arial" w:hAnsi="Arial"/>
          <w:b/>
          <w:color w:val="FF0000"/>
          <w:sz w:val="16"/>
          <w:szCs w:val="16"/>
        </w:rPr>
        <w:t>COMFORT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CHECK OUT THE SPECIAL RATES FOR KIDS IN SKI OR SNOWBOARD SIZES UP TO 140CM IN LENGTH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Weekend</w:t>
      </w:r>
      <w:r>
        <w:rPr>
          <w:rFonts w:cs="Arial" w:ascii="Arial" w:hAnsi="Arial"/>
          <w:sz w:val="16"/>
          <w:szCs w:val="16"/>
        </w:rPr>
        <w:t xml:space="preserve"> – pickup Thursday/return Monday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Long weekend</w:t>
      </w:r>
      <w:r>
        <w:rPr>
          <w:rFonts w:cs="Arial" w:ascii="Arial" w:hAnsi="Arial"/>
          <w:sz w:val="16"/>
          <w:szCs w:val="16"/>
        </w:rPr>
        <w:t xml:space="preserve"> – pickup Thursday/return Tuesday or Wednesday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Week</w:t>
      </w:r>
      <w:r>
        <w:rPr>
          <w:rFonts w:cs="Arial" w:ascii="Arial" w:hAnsi="Arial"/>
          <w:sz w:val="16"/>
          <w:szCs w:val="16"/>
        </w:rPr>
        <w:t xml:space="preserve"> – pickup Thursday/return Monday week (12 day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f you need to pick up on a Wednesday, that’s fine.  There is no extra charge.  Just let us know when you make the booking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color w:val="FF0000"/>
          <w:sz w:val="40"/>
          <w:szCs w:val="40"/>
        </w:rPr>
      </w:pPr>
      <w:hyperlink r:id="rId3">
        <w:r>
          <w:rPr>
            <w:rStyle w:val="InternetLink"/>
            <w:rFonts w:cs="Arial Rounded MT Bold" w:ascii="Arial Rounded MT Bold" w:hAnsi="Arial Rounded MT Bold"/>
            <w:b/>
            <w:i/>
            <w:sz w:val="40"/>
            <w:szCs w:val="40"/>
          </w:rPr>
          <w:t>www.freeride.com.au</w:t>
        </w:r>
      </w:hyperlink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color w:val="FF0000"/>
          <w:sz w:val="40"/>
          <w:szCs w:val="40"/>
        </w:rPr>
      </w:pPr>
      <w:r>
        <w:rPr>
          <w:rFonts w:cs="Arial Rounded MT Bold" w:ascii="Arial Rounded MT Bold" w:hAnsi="Arial Rounded MT Bold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color w:val="0000FF"/>
          <w:sz w:val="40"/>
          <w:szCs w:val="40"/>
        </w:rPr>
      </w:pPr>
      <w:r>
        <w:rPr>
          <w:rFonts w:cs="Arial Rounded MT Bold" w:ascii="Arial Rounded MT Bold" w:hAnsi="Arial Rounded MT Bold"/>
          <w:b/>
          <w:i/>
          <w:color w:val="0000FF"/>
          <w:sz w:val="40"/>
          <w:szCs w:val="40"/>
        </w:rPr>
        <w:t>freeride2@bigpond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eeride.com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48:00Z</dcterms:created>
  <dc:creator>Freeride Mountain Sports</dc:creator>
  <dc:description/>
  <cp:keywords/>
  <dc:language>en-US</dc:language>
  <cp:lastModifiedBy>Freeride Mountain Sports</cp:lastModifiedBy>
  <cp:lastPrinted>2012-03-08T15:25:00Z</cp:lastPrinted>
  <dcterms:modified xsi:type="dcterms:W3CDTF">2012-03-13T02:46:00Z</dcterms:modified>
  <cp:revision>3</cp:revision>
  <dc:subject/>
  <dc:title> </dc:title>
</cp:coreProperties>
</file>