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5 summer products price list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368"/>
        <w:gridCol w:w="263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TEM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Z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ORE PICK UP &amp; CASH PRICE (AUD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e without crystal rhineston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ne size fit all</w:t>
              <w:br/>
              <w:t xml:space="preserve">Fit AU size girl : 8-14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$20 eac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e with crystal rhineston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ne size fit all</w:t>
              <w:br/>
              <w:t>Fit AU size girl : 8-1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$21 eac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ggings without crystal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ne size fit all</w:t>
              <w:br/>
              <w:t>Fit girl 150-170cm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$15 eac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ggings with crystal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ne size fit all</w:t>
              <w:br/>
              <w:t>Fit girl 150-170cm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$18 eac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L Bag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1” x 14” x 5” </w:t>
            </w:r>
            <w:r>
              <w:rPr>
                <w:rFonts w:cs="Geneva"/>
              </w:rPr>
              <w:t>with cord straps to tighten up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$26 eac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 Bag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9” x 15” x 5” </w:t>
            </w:r>
            <w:r>
              <w:rPr>
                <w:rFonts w:cs="Geneva"/>
              </w:rPr>
              <w:t>with zip, with internal cotton layer, 2 interior pocket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$24 eac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 Bag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Geneva"/>
              </w:rPr>
            </w:pPr>
            <w:r>
              <w:rPr/>
              <w:t>SKULL:</w:t>
              <w:br/>
              <w:t>13” x 9”</w:t>
            </w:r>
            <w:r>
              <w:rPr>
                <w:rFonts w:cs="Geneva"/>
              </w:rPr>
              <w:t xml:space="preserve"> with zip, with internal cotton layer and zip</w:t>
            </w:r>
          </w:p>
          <w:p>
            <w:pPr>
              <w:pStyle w:val="Normal"/>
              <w:spacing w:lineRule="auto" w:line="360"/>
              <w:rPr>
                <w:rFonts w:cs="Geneva"/>
              </w:rPr>
            </w:pPr>
            <w:r>
              <w:rPr>
                <w:rFonts w:cs="Geneva"/>
              </w:rPr>
              <w:br/>
              <w:t>CAT:</w:t>
              <w:br/>
              <w:t>15” x12.5”, with internal cotton layer, 2 interior pockets with cord straps to tighten up</w:t>
            </w:r>
          </w:p>
          <w:p>
            <w:pPr>
              <w:pStyle w:val="Normal"/>
              <w:spacing w:lineRule="auto" w:line="360"/>
              <w:rPr>
                <w:rFonts w:cs="Geneva"/>
              </w:rPr>
            </w:pPr>
            <w:r>
              <w:rPr>
                <w:rFonts w:cs="Geneva"/>
              </w:rPr>
              <w:br/>
              <w:t>2 CAT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eneva"/>
              </w:rPr>
              <w:t>16” x13” ”, with internal cotton layer, 2 interior with zip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$22 eac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 Bag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5” x5”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$21 each</w:t>
            </w:r>
          </w:p>
        </w:tc>
      </w:tr>
      <w:tr>
        <w:trPr>
          <w:trHeight w:val="8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arge Cosmetic Bag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KULL: 10”x 6”</w:t>
              <w:br/>
              <w:t>CAT: 6”x 7”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$21 eac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mall Cosmetic Bag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” x 4”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$21 each</w:t>
            </w:r>
          </w:p>
        </w:tc>
      </w:tr>
      <w:tr>
        <w:trPr>
          <w:trHeight w:val="12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ain Bag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ig: 10.5” x6.5</w:t>
            </w:r>
            <w:r>
              <w:rPr>
                <w:rFonts w:cs="Geneva"/>
              </w:rPr>
              <w:t>”, with internal cotton layer, 2 interior pocket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$22 each</w:t>
            </w:r>
          </w:p>
        </w:tc>
      </w:tr>
      <w:tr>
        <w:trPr>
          <w:trHeight w:val="3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Geneva"/>
              </w:rPr>
            </w:pPr>
            <w:r>
              <w:rPr>
                <w:rFonts w:cs="Geneva"/>
              </w:rPr>
              <w:t>Small: 6” x 4”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in Bag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Geneva"/>
              </w:rPr>
            </w:pPr>
            <w:r>
              <w:rPr>
                <w:rFonts w:cs="Geneva"/>
              </w:rPr>
              <w:t xml:space="preserve">10 cm x 13 cm with zip, with tissue pocket at back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$17 eac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ooch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8cm x 9cm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$4 ea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Q : 10 any items</w:t>
      </w:r>
    </w:p>
    <w:p>
      <w:pPr>
        <w:pStyle w:val="Normal"/>
        <w:rPr/>
      </w:pPr>
      <w:r>
        <w:rPr/>
        <w:t>The above price is pay by cash price, other payment method plus 20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03:00Z</dcterms:created>
  <dc:creator>Violet Chan</dc:creator>
  <dc:description/>
  <cp:keywords/>
  <dc:language>en-US</dc:language>
  <cp:lastModifiedBy>Violet Chan</cp:lastModifiedBy>
  <dcterms:modified xsi:type="dcterms:W3CDTF">2015-01-16T05:03:00Z</dcterms:modified>
  <cp:revision>2</cp:revision>
  <dc:subject/>
  <dc:title/>
</cp:coreProperties>
</file>