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300"/>
        <w:textAlignment w:val="baseline"/>
        <w:outlineLvl w:val="0"/>
        <w:rPr>
          <w:rFonts w:ascii="Georgia" w:hAnsi="Georgia" w:eastAsia="Times New Roman" w:cs="Arial"/>
          <w:color w:val="000000"/>
          <w:kern w:val="2"/>
          <w:sz w:val="48"/>
          <w:szCs w:val="48"/>
          <w:lang w:eastAsia="en-AU"/>
        </w:rPr>
      </w:pPr>
      <w:r>
        <w:rPr>
          <w:rFonts w:eastAsia="Times New Roman" w:cs="Arial" w:ascii="Georgia" w:hAnsi="Georgia"/>
          <w:color w:val="000000"/>
          <w:kern w:val="2"/>
          <w:sz w:val="48"/>
          <w:szCs w:val="48"/>
          <w:lang w:eastAsia="en-AU"/>
        </w:rPr>
        <w:t>The Oaks Property Sales</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The Oaks Property Sales is a division of The Oaks Group Australia. Based in Darling Harbour in Sydney. We are an independent real estate office specialising in properties for sale which are managed by The Oaks Group. We offer for sale investment properties, which are all individually owner, but managed by The Oaks Group. Therefore, all properties offered for sale are owned by the typical type real estate investor who, choose to have their property professionally managed by The Oaks Group.</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Most of The Oaks managed buildings can be either owner-occupied, rental normally, secure lease-back or also rented as service apartment. This type of investment property is more flexible on how they can be rented to maximise returns for investors.</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Over the previous 8-years of operation there have been many satisfied investors who have benefited from a suitable property managed by The Oaks Group. As well as a secure high-yield financial return on their investment there has been good capital growth over the previous years – adding the equity of these investors. There is also the bonus of the associated benefits including tax advantages, such as capital deprecation and, also lifestyle benefits of owners with their own use of the property when convenient. We provide specialist knowledge on these types of little known yet popular investments.</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Location is the number factor in real estate investment which, is a point which The Oaks Group is acutely aware of. All properties are situated in the very best city positions. The Oaks Group is regularly contacted to manage new properties however, they will only commit to their professional management services if, the new property is located in premium position. You can be assured that any property for sale with The Oaks Property Sales is in a blue-chip location.</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There are currently 6 building in the Sydney CBD that are managed by The Oaks Group and at any one time a number of these are offered for sale with The Oaks Property Sales. Many are offered for sale with a secure ‘lease-back’ agreement to The Oaks Group. On this type of rental agreement The Oaks can offer owners a long-term secure rental income with, some of the benefits including secure 52 weeks per year income, no letting fees, a regular and secure financial income.</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Oaks Hotels and Resorts is a large public listed company and well established in this competitive industry. As a value adding service The Oaks Property Sales offers owners the benefit of a specialised sale office should they sell to buy or sell an investment property, or even just want a updated market valuation.</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With a clear focus on the need to meet the requirements of investors The Oaks Property Sales is well positioned to deliver successful outcomes for investors seeking dependable real property assets. The staff’s professionalism continues to provide an exceptional level of service for the customer.</w:t>
      </w:r>
    </w:p>
    <w:p>
      <w:pPr>
        <w:pStyle w:val="Normal"/>
        <w:spacing w:lineRule="atLeast" w:line="330" w:before="0" w:after="0"/>
        <w:textAlignment w:val="baseline"/>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t>Please contact our sales office for information and details on the type of investment property that would benefit you most.</w:t>
      </w:r>
    </w:p>
    <w:p>
      <w:pPr>
        <w:pStyle w:val="Normal"/>
        <w:spacing w:before="0" w:after="200"/>
        <w:rPr>
          <w:rFonts w:ascii="Arial" w:hAnsi="Arial" w:eastAsia="Times New Roman" w:cs="Arial"/>
          <w:color w:val="333333"/>
          <w:sz w:val="21"/>
          <w:szCs w:val="21"/>
          <w:lang w:eastAsia="en-AU"/>
        </w:rPr>
      </w:pPr>
      <w:r>
        <w:rPr>
          <w:rFonts w:eastAsia="Times New Roman" w:cs="Arial" w:ascii="Arial" w:hAnsi="Arial"/>
          <w:color w:val="333333"/>
          <w:sz w:val="21"/>
          <w:szCs w:val="21"/>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35:00Z</dcterms:created>
  <dc:creator>user</dc:creator>
  <dc:description/>
  <dc:language>en-US</dc:language>
  <cp:lastModifiedBy>user</cp:lastModifiedBy>
  <dcterms:modified xsi:type="dcterms:W3CDTF">2011-07-03T05:35:00Z</dcterms:modified>
  <cp:revision>2</cp:revision>
  <dc:subject/>
  <dc:title/>
</cp:coreProperties>
</file>