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592580" cy="680085"/>
            <wp:effectExtent l="0" t="0" r="0" b="0"/>
            <wp:wrapTight wrapText="bothSides">
              <wp:wrapPolygon edited="0">
                <wp:start x="-48" y="0"/>
                <wp:lineTo x="-48" y="21483"/>
                <wp:lineTo x="21599" y="21483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42900</wp:posOffset>
                </wp:positionV>
                <wp:extent cx="3771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obil Thru-Way Service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pt;mso-wrap-distance-left:9.05pt;mso-wrap-distance-right:9.05pt;mso-wrap-distance-top:0pt;mso-wrap-distance-bottom:0pt;margin-top:27pt;mso-position-vertical-relative:page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obil Thru-Way Service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"/>
        <w:gridCol w:w="179"/>
        <w:gridCol w:w="269"/>
        <w:gridCol w:w="143"/>
        <w:gridCol w:w="36"/>
        <w:gridCol w:w="279"/>
        <w:gridCol w:w="45"/>
        <w:gridCol w:w="216"/>
        <w:gridCol w:w="279"/>
        <w:gridCol w:w="261"/>
        <w:gridCol w:w="819"/>
        <w:gridCol w:w="450"/>
        <w:gridCol w:w="171"/>
        <w:gridCol w:w="180"/>
        <w:gridCol w:w="99"/>
        <w:gridCol w:w="261"/>
        <w:gridCol w:w="180"/>
        <w:gridCol w:w="545"/>
        <w:gridCol w:w="535"/>
        <w:gridCol w:w="185"/>
        <w:gridCol w:w="355"/>
        <w:gridCol w:w="190"/>
        <w:gridCol w:w="94"/>
        <w:gridCol w:w="81"/>
        <w:gridCol w:w="535"/>
        <w:gridCol w:w="171"/>
        <w:gridCol w:w="185"/>
        <w:gridCol w:w="9"/>
        <w:gridCol w:w="346"/>
        <w:gridCol w:w="365"/>
        <w:gridCol w:w="265"/>
        <w:gridCol w:w="90"/>
        <w:gridCol w:w="360"/>
        <w:gridCol w:w="360"/>
        <w:gridCol w:w="549"/>
        <w:gridCol w:w="719"/>
      </w:tblGrid>
      <w:tr>
        <w:trPr>
          <w:trHeight w:val="288" w:hRule="exact"/>
        </w:trPr>
        <w:tc>
          <w:tcPr>
            <w:tcW w:w="10782" w:type="dxa"/>
            <w:gridSpan w:val="3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03" w:type="dxa"/>
            <w:gridSpan w:val="15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1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9" w:type="dxa"/>
            <w:gridSpan w:val="11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0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3" w:type="dxa"/>
            <w:gridSpan w:val="2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0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3" w:type="dxa"/>
            <w:gridSpan w:val="2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8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Postcode</w:t>
            </w:r>
          </w:p>
        </w:tc>
      </w:tr>
      <w:tr>
        <w:trPr>
          <w:trHeight w:val="288" w:hRule="atLeast"/>
        </w:trPr>
        <w:tc>
          <w:tcPr>
            <w:tcW w:w="8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1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rPr/>
              <w:t>(    )</w:t>
            </w:r>
          </w:p>
        </w:tc>
        <w:tc>
          <w:tcPr>
            <w:tcW w:w="181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129" w:type="dxa"/>
            <w:gridSpan w:val="1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6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921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27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Position Applied for: </w:t>
            </w:r>
          </w:p>
        </w:tc>
        <w:tc>
          <w:tcPr>
            <w:tcW w:w="885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3952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Australia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54888499"/>
            <w:bookmarkStart w:id="1" w:name="__Fieldmark__0_38548884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54888499"/>
            <w:bookmarkStart w:id="3" w:name="__Fieldmark__1_38548884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6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Australia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54888499"/>
            <w:bookmarkStart w:id="5" w:name="__Fieldmark__2_38548884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54888499"/>
            <w:bookmarkStart w:id="7" w:name="__Fieldmark__3_385488849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52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in a service station.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54888499"/>
            <w:bookmarkStart w:id="9" w:name="__Fieldmark__4_38548884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54888499"/>
            <w:bookmarkStart w:id="11" w:name="__Fieldmark__5_38548884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1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52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crime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54888499"/>
            <w:bookmarkStart w:id="13" w:name="__Fieldmark__6_38548884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54888499"/>
            <w:bookmarkStart w:id="15" w:name="__Fieldmark__7_38548884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4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4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358" w:type="dxa"/>
            <w:gridSpan w:val="3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37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3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24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  <w:lang w:val="en-AU" w:eastAsia="en-US"/>
              </w:rPr>
            </w:pPr>
            <w:r>
              <w:rPr>
                <w:color w:val="FFFFFF"/>
                <w:sz w:val="20"/>
                <w:szCs w:val="20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0</wp:posOffset>
                      </wp:positionV>
                      <wp:extent cx="6858000" cy="138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Institute: __________________________________    Address: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t Year Level: ______                                                         Subjects Undergoing: 1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2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3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4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5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intend to complete year 12:        YES         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109.2pt;mso-wrap-distance-left:9.05pt;mso-wrap-distance-right:9.05pt;mso-wrap-distance-top:0pt;mso-wrap-distance-bottom:0pt;margin-top:8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Institute: __________________________________    Address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Year Level: ______                                                         Subjects Undergoing: 1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3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4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5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intend to complete year 12:        YES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gridSpan w:val="1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4" w:type="dxa"/>
            <w:gridSpan w:val="1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7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4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gridSpan w:val="1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4" w:type="dxa"/>
            <w:gridSpan w:val="1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7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4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15"/>
            <w:tcBorders/>
            <w:vAlign w:val="bottom"/>
          </w:tcPr>
          <w:p>
            <w:pPr>
              <w:pStyle w:val="FieldText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13.5pt;margin-top:2.6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58.7pt;margin-top:2.55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4" w:type="dxa"/>
            <w:gridSpan w:val="1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16840</wp:posOffset>
                      </wp:positionV>
                      <wp:extent cx="6847840" cy="19494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79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5.85pt;margin-top:9.2pt;width:539.15pt;height:15.3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7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5090</wp:posOffset>
                      </wp:positionV>
                      <wp:extent cx="1371600" cy="2628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Personal Summ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0.7pt;mso-wrap-distance-left:9.05pt;mso-wrap-distance-right:9.05pt;mso-wrap-distance-top:0pt;mso-wrap-distance-bottom:0pt;margin-top:6.7pt;mso-position-vertical-relative:text;margin-left: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rsonal Summ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4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82" w:type="dxa"/>
            <w:gridSpan w:val="37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TextBody"/>
              <w:keepLines/>
              <w:snapToGrid w:val="false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1440</wp:posOffset>
                      </wp:positionV>
                      <wp:extent cx="6858000" cy="24028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40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ase describe what you can offer to our business?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y do you want to work for Mobil Thru-Way?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189.2pt;mso-wrap-distance-left:9.05pt;mso-wrap-distance-right:9.05pt;mso-wrap-distance-top:0pt;mso-wrap-distance-bottom:0pt;margin-top:7.2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scribe what you can offer to our business?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do you want to work for Mobil Thru-Way?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  <w:p>
            <w:pPr>
              <w:pStyle w:val="TextBody"/>
              <w:keepLines/>
              <w:rPr/>
            </w:pPr>
            <w:r>
              <w:rPr/>
            </w:r>
          </w:p>
        </w:tc>
        <w:tc>
          <w:tcPr>
            <w:tcW w:w="9806" w:type="dxa"/>
            <w:gridSpan w:val="35"/>
            <w:tcBorders/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3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08" w:type="dxa"/>
            <w:gridSpan w:val="19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4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rPr/>
              <w:t xml:space="preserve">(    ) 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08" w:type="dxa"/>
            <w:gridSpan w:val="19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upervisor:</w:t>
            </w:r>
          </w:p>
        </w:tc>
        <w:tc>
          <w:tcPr>
            <w:tcW w:w="3063" w:type="dxa"/>
            <w:gridSpan w:val="9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68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65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3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9" w:type="dxa"/>
            <w:gridSpan w:val="3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1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9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88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54888499"/>
            <w:bookmarkStart w:id="17" w:name="__Fieldmark__8_38548884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54888499"/>
            <w:bookmarkStart w:id="19" w:name="__Fieldmark__9_38548884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0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) 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08" w:type="dxa"/>
            <w:gridSpan w:val="19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3" w:type="dxa"/>
            <w:gridSpan w:val="9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68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03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9" w:type="dxa"/>
            <w:gridSpan w:val="3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1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9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88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54888499"/>
            <w:bookmarkStart w:id="21" w:name="__Fieldmark__10_38548884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54888499"/>
            <w:bookmarkStart w:id="23" w:name="__Fieldmark__11_385488849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0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) 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08" w:type="dxa"/>
            <w:gridSpan w:val="19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3" w:type="dxa"/>
            <w:gridSpan w:val="9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68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03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9" w:type="dxa"/>
            <w:gridSpan w:val="3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1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9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88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54888499"/>
            <w:bookmarkStart w:id="25" w:name="__Fieldmark__12_385488849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54888499"/>
            <w:bookmarkStart w:id="27" w:name="__Fieldmark__13_385488849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3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37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3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37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 Doyle</w:t>
      </w:r>
    </w:p>
    <w:p>
      <w:pPr>
        <w:pStyle w:val="Normal"/>
        <w:rPr>
          <w:b/>
          <w:b/>
        </w:rPr>
      </w:pPr>
      <w:r>
        <w:rPr>
          <w:b/>
        </w:rPr>
        <w:t>Administration</w:t>
      </w:r>
    </w:p>
    <w:p>
      <w:pPr>
        <w:pStyle w:val="Normal"/>
        <w:numPr>
          <w:ilvl w:val="0"/>
          <w:numId w:val="2"/>
        </w:numPr>
        <w:rPr/>
      </w:pPr>
      <w:r>
        <w:rPr/>
        <w:t>Staff Manager</w:t>
      </w:r>
    </w:p>
    <w:p>
      <w:pPr>
        <w:pStyle w:val="Normal"/>
        <w:numPr>
          <w:ilvl w:val="0"/>
          <w:numId w:val="2"/>
        </w:numPr>
        <w:rPr/>
      </w:pPr>
      <w:r>
        <w:rPr/>
        <w:t>Training Supervisor</w:t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0:00Z</dcterms:created>
  <dc:creator>Josh Doyle</dc:creator>
  <dc:description/>
  <cp:keywords/>
  <dc:language>en-US</dc:language>
  <cp:lastModifiedBy>Josh Doyle</cp:lastModifiedBy>
  <cp:lastPrinted>2008-09-01T12:04:00Z</cp:lastPrinted>
  <dcterms:modified xsi:type="dcterms:W3CDTF">2008-09-0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45091033</vt:lpwstr>
  </property>
</Properties>
</file>