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jc w:val="center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  <w:t xml:space="preserve">SPEECH PATHOLOG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jc w:val="center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  <w:t>EXPRESSION OF INTEREST FORM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 xml:space="preserve">** Please complete all sections of this form, by clicking on the shaded area and typing your details. </w:t>
      </w:r>
    </w:p>
    <w:p>
      <w:pPr>
        <w:pStyle w:val="Normal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 xml:space="preserve">Once you have completed your details, save the form to your computer. </w:t>
      </w:r>
    </w:p>
    <w:p>
      <w:pPr>
        <w:pStyle w:val="Normal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 xml:space="preserve">Return to Robyn via email </w:t>
      </w:r>
      <w:r>
        <w:rPr>
          <w:rFonts w:cs="Arial" w:ascii="Century Gothic" w:hAnsi="Century Gothic"/>
          <w:i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entury Gothic" w:hAnsi="Century Gothic"/>
            <w:i/>
            <w:sz w:val="18"/>
            <w:szCs w:val="18"/>
          </w:rPr>
          <w:t>robyn.bishop@hotmail.com</w:t>
        </w:r>
      </w:hyperlink>
      <w:r>
        <w:rPr>
          <w:rFonts w:cs="Arial" w:ascii="Century Gothic" w:hAnsi="Century Gothic"/>
          <w:color w:val="000000"/>
          <w:sz w:val="18"/>
          <w:szCs w:val="18"/>
        </w:rPr>
        <w:t>). If you have any difficulties with filling out this form, please contact me on 0402 270 853.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3F3F3" w:val="clear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DENTIFYING AND FAMILY INFORMATION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hild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 xml:space="preserve">Date of birth:  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ab/>
        <w:t xml:space="preserve">Sex:   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0" w:name="__Fieldmark__2_3977376368"/>
      <w:bookmarkStart w:id="1" w:name="__Fieldmark__2_3977376368"/>
      <w:bookmarkEnd w:id="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 F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" w:name="__Fieldmark__3_3977376368"/>
      <w:bookmarkStart w:id="3" w:name="__Fieldmark__3_3977376368"/>
      <w:bookmarkEnd w:id="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arent/ Guardian’s 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lationship to child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ge: 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</w:t>
        <w:tab/>
        <w:t xml:space="preserve">Occupation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ddress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ntact numbers:   </w:t>
        <w:tab/>
        <w:t xml:space="preserve">(Home) 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(Mobile) 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 xml:space="preserve">(Work) 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 (Fax) 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mail address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3F3F3" w:val="clear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CERNS AND AREAS OF DIFFICULTIES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you have concerns or feel that your child has difficulties with any of the following?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(Please tick ‘Yes’ or ‘No’ for each area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nderstanding language  </w:t>
        <w:tab/>
        <w:tab/>
        <w:tab/>
        <w:tab/>
        <w:t xml:space="preserve">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" w:name="__Fieldmark__14_3977376368"/>
      <w:bookmarkStart w:id="5" w:name="__Fieldmark__14_3977376368"/>
      <w:bookmarkEnd w:id="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 xml:space="preserve">No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6" w:name="__Fieldmark__15_3977376368"/>
      <w:bookmarkStart w:id="7" w:name="__Fieldmark__15_3977376368"/>
      <w:bookmarkEnd w:id="7"/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ducing language</w:t>
        <w:tab/>
        <w:tab/>
        <w:tab/>
        <w:tab/>
        <w:t xml:space="preserve">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8" w:name="__Fieldmark__16_3977376368"/>
      <w:bookmarkStart w:id="9" w:name="__Fieldmark__16_3977376368"/>
      <w:bookmarkEnd w:id="9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 xml:space="preserve">N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0" w:name="__Fieldmark__17_3977376368"/>
      <w:bookmarkStart w:id="11" w:name="__Fieldmark__17_3977376368"/>
      <w:bookmarkEnd w:id="11"/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ducing speech sounds</w:t>
        <w:tab/>
        <w:tab/>
        <w:tab/>
        <w:tab/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2" w:name="__Fieldmark__18_3977376368"/>
      <w:bookmarkStart w:id="13" w:name="__Fieldmark__18_3977376368"/>
      <w:bookmarkEnd w:id="1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4" w:name="__Fieldmark__19_3977376368"/>
      <w:bookmarkStart w:id="15" w:name="__Fieldmark__19_3977376368"/>
      <w:bookmarkEnd w:id="15"/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earing sounds/ instructions</w:t>
        <w:tab/>
        <w:tab/>
        <w:tab/>
        <w:t xml:space="preserve">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6" w:name="__Fieldmark__20_3977376368"/>
      <w:bookmarkStart w:id="17" w:name="__Fieldmark__20_3977376368"/>
      <w:bookmarkEnd w:id="17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 xml:space="preserve">No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8" w:name="__Fieldmark__21_3977376368"/>
      <w:bookmarkStart w:id="19" w:name="__Fieldmark__21_3977376368"/>
      <w:bookmarkEnd w:id="19"/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uttering</w:t>
        <w:tab/>
        <w:tab/>
        <w:tab/>
        <w:tab/>
        <w:tab/>
        <w:tab/>
        <w:t xml:space="preserve">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0" w:name="__Fieldmark__22_3977376368"/>
      <w:bookmarkStart w:id="21" w:name="__Fieldmark__22_3977376368"/>
      <w:bookmarkEnd w:id="2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 xml:space="preserve">No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2" w:name="__Fieldmark__23_3977376368"/>
      <w:bookmarkStart w:id="23" w:name="__Fieldmark__23_3977376368"/>
      <w:bookmarkEnd w:id="23"/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cial skills</w:t>
        <w:tab/>
        <w:tab/>
        <w:tab/>
        <w:tab/>
        <w:tab/>
        <w:tab/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4" w:name="__Fieldmark__24_3977376368"/>
      <w:bookmarkStart w:id="25" w:name="__Fieldmark__24_3977376368"/>
      <w:bookmarkEnd w:id="2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 xml:space="preserve">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6" w:name="__Fieldmark__25_3977376368"/>
      <w:bookmarkStart w:id="27" w:name="__Fieldmark__25_3977376368"/>
      <w:bookmarkEnd w:id="27"/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oice</w:t>
        <w:tab/>
        <w:tab/>
        <w:tab/>
        <w:tab/>
        <w:tab/>
        <w:tab/>
        <w:tab/>
        <w:t xml:space="preserve">Yes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8" w:name="__Fieldmark__26_3977376368"/>
      <w:bookmarkStart w:id="29" w:name="__Fieldmark__26_3977376368"/>
      <w:bookmarkEnd w:id="29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 xml:space="preserve">N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30" w:name="__Fieldmark__27_3977376368"/>
      <w:bookmarkStart w:id="31" w:name="__Fieldmark__27_3977376368"/>
      <w:bookmarkEnd w:id="31"/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ehaviour</w:t>
        <w:tab/>
        <w:tab/>
        <w:tab/>
        <w:tab/>
        <w:tab/>
        <w:tab/>
        <w:t xml:space="preserve">Yes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32" w:name="__Fieldmark__28_3977376368"/>
      <w:bookmarkStart w:id="33" w:name="__Fieldmark__28_3977376368"/>
      <w:bookmarkEnd w:id="3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ab/>
        <w:t xml:space="preserve">No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34" w:name="__Fieldmark__29_3977376368"/>
      <w:bookmarkStart w:id="35" w:name="__Fieldmark__29_3977376368"/>
      <w:bookmarkEnd w:id="35"/>
      <w:r/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mment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URTHER INFORMATION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22"/>
          <w:szCs w:val="22"/>
        </w:rPr>
        <w:t xml:space="preserve">Would you like some further information regarding:  </w:t>
      </w:r>
      <w:r>
        <w:rPr>
          <w:rFonts w:cs="Arial" w:ascii="Century Gothic" w:hAnsi="Century Gothic"/>
          <w:sz w:val="16"/>
          <w:szCs w:val="16"/>
        </w:rPr>
        <w:t>(please tick information you are interested in)</w:t>
      </w:r>
    </w:p>
    <w:p>
      <w:pPr>
        <w:pStyle w:val="Normal"/>
        <w:spacing w:lineRule="auto" w:line="360"/>
        <w:ind w:left="1800" w:hanging="0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36" w:name="__Fieldmark__31_3977376368"/>
      <w:bookmarkStart w:id="37" w:name="__Fieldmark__31_3977376368"/>
      <w:bookmarkEnd w:id="37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Prices/ Fees</w:t>
      </w:r>
    </w:p>
    <w:p>
      <w:pPr>
        <w:pStyle w:val="Normal"/>
        <w:spacing w:lineRule="auto" w:line="360"/>
        <w:ind w:left="1800" w:hanging="0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38" w:name="__Fieldmark__32_3977376368"/>
      <w:bookmarkStart w:id="39" w:name="__Fieldmark__32_3977376368"/>
      <w:bookmarkEnd w:id="39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Days &amp; Times available</w:t>
      </w:r>
    </w:p>
    <w:p>
      <w:pPr>
        <w:pStyle w:val="Normal"/>
        <w:spacing w:lineRule="auto" w:line="360"/>
        <w:ind w:left="1800" w:hanging="0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0" w:name="__Fieldmark__33_3977376368"/>
      <w:bookmarkStart w:id="41" w:name="__Fieldmark__33_3977376368"/>
      <w:bookmarkEnd w:id="4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What is normal?</w:t>
      </w:r>
    </w:p>
    <w:p>
      <w:pPr>
        <w:pStyle w:val="Normal"/>
        <w:spacing w:lineRule="auto" w:line="360"/>
        <w:ind w:left="1800" w:hanging="0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2" w:name="__Fieldmark__34_3977376368"/>
      <w:bookmarkStart w:id="43" w:name="__Fieldmark__34_3977376368"/>
      <w:bookmarkEnd w:id="4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What does a Speech Pathologist do?</w:t>
      </w:r>
    </w:p>
    <w:p>
      <w:pPr>
        <w:pStyle w:val="Normal"/>
        <w:spacing w:lineRule="auto" w:line="360"/>
        <w:ind w:left="1800" w:hanging="0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4" w:name="__Fieldmark__35_3977376368"/>
      <w:bookmarkStart w:id="45" w:name="__Fieldmark__35_3977376368"/>
      <w:bookmarkEnd w:id="4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Medicare &amp; Funding options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QUESTIONS?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ny questions?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 xml:space="preserve">Any other comments?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 xml:space="preserve">Thank you so much for your interest!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 look forward to working with you soon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Kind regards,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eestyle Script" w:hAnsi="Freestyle Script" w:cs="Arial"/>
          <w:b/>
          <w:b/>
          <w:sz w:val="56"/>
          <w:szCs w:val="56"/>
        </w:rPr>
      </w:pPr>
      <w:r>
        <w:rPr>
          <w:rFonts w:cs="Arial" w:ascii="Freestyle Script" w:hAnsi="Freestyle Script"/>
          <w:b/>
          <w:sz w:val="56"/>
          <w:szCs w:val="56"/>
        </w:rPr>
        <w:t>Robyn Bishop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eech Pathologist</w:t>
      </w:r>
    </w:p>
    <w:sectPr>
      <w:type w:val="nextPage"/>
      <w:pgSz w:w="12240" w:h="15840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 2" w:hAnsi="Wingdings 2" w:cs="Wingdings 2"/>
      <w:shadow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yn.bisho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09:00Z</dcterms:created>
  <dc:creator>Nathan</dc:creator>
  <dc:description/>
  <cp:keywords/>
  <dc:language>en-US</dc:language>
  <cp:lastModifiedBy>Robyn</cp:lastModifiedBy>
  <cp:lastPrinted>2009-03-01T17:22:00Z</cp:lastPrinted>
  <dcterms:modified xsi:type="dcterms:W3CDTF">2009-04-30T04:25:00Z</dcterms:modified>
  <cp:revision>3</cp:revision>
  <dc:subject/>
  <dc:title>SPEECH PATHOLOGY CASE HISTORY FORM</dc:title>
</cp:coreProperties>
</file>