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 w:type="dxa"/>
        <w:jc w:val="left"/>
        <w:tblInd w:w="-45" w:type="dxa"/>
        <w:tblLayout w:type="fixed"/>
        <w:tblCellMar>
          <w:top w:w="15" w:type="dxa"/>
          <w:left w:w="15" w:type="dxa"/>
          <w:bottom w:w="15" w:type="dxa"/>
          <w:right w:w="15" w:type="dxa"/>
        </w:tblCellMar>
      </w:tblPr>
      <w:tblGrid>
        <w:gridCol w:w="1337"/>
      </w:tblGrid>
      <w:tr>
        <w:trPr/>
        <w:tc>
          <w:tcPr>
            <w:tcW w:w="1337" w:type="dxa"/>
            <w:tcBorders/>
            <w:vAlign w:val="center"/>
          </w:tcPr>
          <w:p>
            <w:pPr>
              <w:pStyle w:val="Normal"/>
              <w:rPr/>
            </w:pPr>
            <w:r>
              <w:rPr/>
              <w:t xml:space="preserve">Our Services </w:t>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
              <w:snapToGrid w:val="false"/>
              <w:rPr/>
            </w:pPr>
            <w:r>
              <w:rPr/>
            </w:r>
          </w:p>
          <w:p>
            <w:pPr>
              <w:pStyle w:val="Normal"/>
              <w:rPr/>
            </w:pPr>
            <w:r>
              <w:rPr>
                <w:rStyle w:val="Emphasis"/>
              </w:rPr>
              <w:t>Travel solutions for the discerning traveler</w:t>
            </w:r>
            <w:r>
              <w:rPr/>
              <w:br/>
              <w:br/>
              <w:t>At Navigator, we understand that the successful completion of your professional engagements, academic presentations, events or leisure matters relies greatly on our continuous and flexible arrangements. Our assurance is that you will experience our outstanding service 24/7/365.</w:t>
              <w:br/>
              <w:br/>
              <w:t>We will meet or exceed your expectations in every aspect of the management of your account whether by cost, personalized attention or flexibility. Your exacting requirements are our priority and we assure that you will be impressed.</w:t>
              <w:br/>
              <w:br/>
              <w:t xml:space="preserve">Travel Management is very different from retail sales.  We are not a “shop-front” office and therefore, we do not have the overheads of retail premises, advertising etc.  We recognise that you are not interested in being offered the first product that comes to mind and expect alternatives that compliment your requirements.  You are unique.  </w:t>
              <w:br/>
              <w:br/>
              <w:t xml:space="preserve">Our team-members are trained and experienced in every aspect of their various fields and have an undertaking to ensure that whether you are the Personal Assistant or CEO, you will be treated with respect and dignity…you have a voice, and we are here to listen to you!   </w:t>
              <w:br/>
              <w:br/>
              <w:t>Requirements and circumstances change frequently.   We understand and appreciate that your arrangements may change even as late as fifteen minutes prior to your departure.  We understand the industry and your expectations, whether it be making that impossible flight connection or an early hotel check-in…this is ‘old school’ for us…this is never a problem and we will get you there and in your room somehow!</w:t>
              <w:br/>
              <w:br/>
              <w:t>Your feedback is vital to our operations. In consultation with you, our team constantly review and evaluate our methods and services.</w:t>
              <w:br/>
              <w:br/>
              <w:t>We regularly undertake market research to ensure that Navigator Travel Management evolves along with the ever changing travel industry.</w:t>
              <w:br/>
              <w:br/>
              <w:t>We go beyond the call of duty to make sure you are satisfied!</w:t>
              <w:br/>
              <w:br/>
            </w:r>
            <w:r>
              <w:rPr>
                <w:rStyle w:val="StrongEmphasis"/>
              </w:rPr>
              <w:t>The Most Common Travel Misconceptions:</w:t>
            </w:r>
            <w:r>
              <w:rPr/>
              <w:br/>
              <w:br/>
            </w:r>
            <w:r>
              <w:rPr>
                <w:rStyle w:val="Emphasis"/>
              </w:rPr>
              <w:t>That you receive a better fare if you book it yourself.</w:t>
            </w:r>
            <w:r>
              <w:rPr/>
              <w:br/>
              <w:t> </w:t>
              <w:br/>
              <w:t xml:space="preserve">Wrong! The only way to beat a fare booked by Navigator Travel Management is with your frequent flyer awards for a free ticket. And when only expensive air fares are left, we have the clout to negotiate the very best fare for you. We'll even show you how much you've saved with our Savings Reports. </w:t>
              <w:br/>
              <w:br/>
            </w:r>
            <w:r>
              <w:rPr>
                <w:rStyle w:val="Emphasis"/>
              </w:rPr>
              <w:t>That all travel management companies offer the same level of service.</w:t>
            </w:r>
            <w:r>
              <w:rPr/>
              <w:br/>
              <w:br/>
              <w:t xml:space="preserve">With all the airline buy-outs, bankruptcies, and fare changes, only the most prepared agencies can guide their clientele through the endless maze of connections to find them the most direct route at the lowest possible fare. Our motto, "Experience! Our Difference”, is not just hollow words. </w:t>
              <w:br/>
              <w:br/>
            </w:r>
            <w:r>
              <w:rPr>
                <w:rStyle w:val="Emphasis"/>
              </w:rPr>
              <w:t xml:space="preserve">That bigger is better. </w:t>
            </w:r>
            <w:r>
              <w:rPr/>
              <w:br/>
              <w:br/>
              <w:t>Is Sydney better than Melbourne? It depends on what you value. At Navigator Travel Management we value the personal contact with you. Of course we're also big enough to handle everything from simple airline reservations to multiple business meetings. But it's our personal interest in your needs that makes the difference. We make it a point to meet you personally and welcome you to our family of satisfied clients. So if you value personal contact, with someone you trust, rather than talking with a new person every time you call, we know you'll like us.</w:t>
              <w:br/>
              <w:br/>
            </w:r>
            <w:r>
              <w:rPr>
                <w:rStyle w:val="Emphasis"/>
              </w:rPr>
              <w:t xml:space="preserve">That a travel agent is a travel agent. </w:t>
            </w:r>
            <w:r>
              <w:rPr/>
              <w:br/>
              <w:br/>
              <w:t>Not at Navigator Travel Management. The team at Navigator Travel Management is recognised as one of the most experienced group of travel experts. In addition to routine travel knowledge, each team member has his/her own specific area of expertise. From domestic business travel to vacationing in the latest “hot” destination, Navigator Travel Management has a specialist for you. Look at it this way. If you had a serious health problem wouldn't you seek the most qualified doctor's opinion? Of course you would. The same holds true in travel, only it doesn't cost you any more to work with the best. In fact, the best can actually save you substantial amounts of money. So don't forget, we're not only more experienced and more personable, but we save you money as well. You just need to give us the chance to prove i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44:00Z</dcterms:created>
  <dc:creator>News Limited</dc:creator>
  <dc:description/>
  <cp:keywords/>
  <dc:language>en-US</dc:language>
  <cp:lastModifiedBy>News Limited</cp:lastModifiedBy>
  <dcterms:modified xsi:type="dcterms:W3CDTF">2009-04-21T23:44:00Z</dcterms:modified>
  <cp:revision>1</cp:revision>
  <dc:subject/>
  <dc:title>Our Services </dc:title>
</cp:coreProperties>
</file>