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9BBB59"/>
          <w:szCs w:val="14"/>
        </w:rPr>
      </w:pPr>
      <w:r>
        <w:rPr>
          <w:b/>
          <w:color w:val="9BBB59"/>
          <w:szCs w:val="1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228600</wp:posOffset>
            </wp:positionV>
            <wp:extent cx="7315200" cy="2743200"/>
            <wp:effectExtent l="0" t="0" r="0" b="0"/>
            <wp:wrapNone/>
            <wp:docPr id="1" name="TC9990701-IM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9990701-IMG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9" t="7761" r="2358" b="4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ok your appointment Today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ge">
                  <wp:posOffset>9258300</wp:posOffset>
                </wp:positionV>
                <wp:extent cx="67265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50 Prestige Ave, Bella Vista 215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  <w:t xml:space="preserve">           Tel: 0425 363 550                                       Fax: 02 9674 3839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>shobayad@yahoo.com.a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45pt;mso-wrap-distance-left:2.9pt;mso-wrap-distance-right:2.9pt;mso-wrap-distance-top:2.9pt;mso-wrap-distance-bottom:2.9pt;margin-top:729pt;mso-position-vertical-relative:page;margin-left:2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24"/>
                          <w:szCs w:val="24"/>
                          <w:lang w:val="en"/>
                        </w:rPr>
                        <w:t>50 Prestige Ave, Bella Vista 215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lang w:val="en"/>
                        </w:rPr>
                        <w:t xml:space="preserve">           Tel: 0425 363 550                                       Fax: 02 9674 3839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E"/>
                          <w:w w:val="90"/>
                          <w:lang w:val="e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E"/>
                          <w:w w:val="90"/>
                          <w:lang w:val="e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20"/>
                          <w:szCs w:val="20"/>
                          <w:lang w:val="en"/>
                        </w:rPr>
                        <w:t>shobayad@yaho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4"/>
          <w:szCs w:val="24"/>
          <w:lang w:val="en-US" w:eastAsia="en-US"/>
        </w:rPr>
      </w:pPr>
      <w:r>
        <w:rPr>
          <w:b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ge">
                  <wp:posOffset>2971800</wp:posOffset>
                </wp:positionV>
                <wp:extent cx="5029200" cy="537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7228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80pt;margin-top:234pt;width:395.95pt;height:422.9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971800</wp:posOffset>
                </wp:positionV>
                <wp:extent cx="2517140" cy="537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37228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0pt;margin-top:234pt;width:198.15pt;height:422.9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2.1pt;width:575.95pt;height:91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5090" distR="8826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ge">
                  <wp:posOffset>7200900</wp:posOffset>
                </wp:positionV>
                <wp:extent cx="13716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57240" y="379800"/>
                            <a:ext cx="13143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2459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960"/>
                            <a:ext cx="7200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8571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3920"/>
                            <a:ext cx="571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3920"/>
                            <a:ext cx="6973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567pt;width:108.05pt;height:81pt" coordorigin="8400,11340" coordsize="2161,1620">
                <v:shape id="shape_0" coordsize="115,82" path="m101,37c84,64,49,71,23,54c12,47,4,36,0,24c2,40,11,56,26,65c52,82,87,75,103,48c113,34,115,16,110,0c111,13,108,26,101,37xe" fillcolor="#e33830" stroked="f" o:allowincell="f" style="position:absolute;left:8490;top:11938;width:2069;height:1021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8400;top:11589;width:1961;height:120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8598;top:11389;width:1133;height:1108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8778;top:11340;width:1349;height:1058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9102;top:11551;width:899;height:74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9228;top:11551;width:1097;height:572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ge">
                  <wp:posOffset>7429500</wp:posOffset>
                </wp:positionV>
                <wp:extent cx="33655" cy="33655"/>
                <wp:effectExtent l="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-36pt;margin-top:585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8343900</wp:posOffset>
                </wp:positionV>
                <wp:extent cx="7300595" cy="228600"/>
                <wp:effectExtent l="127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pt;margin-top:657pt;width:574.8pt;height:17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ge">
                  <wp:posOffset>7886700</wp:posOffset>
                </wp:positionV>
                <wp:extent cx="7300595" cy="1293495"/>
                <wp:effectExtent l="1905" t="0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21pt;width:574.8pt;height:101.8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300595" cy="546100"/>
                <wp:effectExtent l="1270" t="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ge">
                  <wp:posOffset>3429000</wp:posOffset>
                </wp:positionV>
                <wp:extent cx="2362200" cy="5029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90"/>
                                <w:lang w:val="en"/>
                              </w:rPr>
                              <w:t>ACCREDITED MEDICARE PROV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Better Outcomes in Mental Health, ATAPS referrals, Pregnancy counseling, and Autism and Aspersers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90"/>
                                <w:lang w:val="en"/>
                              </w:rPr>
                              <w:t>BULKBI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Pay for initial assessment. Treatment sessions are bulk billed if referred by your doctor, paediatrician or psychiatr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>Healthcare Card holders and pensioners are Bulk bil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 xml:space="preserve"> for all ses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90"/>
                                <w:lang w:val="en"/>
                              </w:rPr>
                              <w:t>WORK COVER AND PRIVATE HEALTH INSU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90"/>
                                <w:lang w:val="en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Educational assessments: learning disabilities and gifted child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Social-emotional assessments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90"/>
                                <w:lang w:val="en"/>
                              </w:rPr>
                              <w:t>THERA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>Cognitive Behaviour and Interpersonal thera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>Solution Focused thera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>Art Therapy for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 xml:space="preserve">Parenting skills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color w:val="FFFFFF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hanging="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96pt;mso-wrap-distance-left:2.9pt;mso-wrap-distance-right:2.9pt;mso-wrap-distance-top:2.9pt;mso-wrap-distance-bottom:2.9pt;margin-top:270pt;mso-position-vertical-relative:page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003366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90"/>
                          <w:lang w:val="en"/>
                        </w:rPr>
                        <w:t>ACCREDITED MEDICARE PROVID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Better Outcomes in Mental Health, ATAPS referrals, Pregnancy counseling, and Autism and Aspersers Disord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2E3640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w w:val="9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003366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90"/>
                          <w:lang w:val="en"/>
                        </w:rPr>
                        <w:t>BULKBILLIN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Pay for initial assessment. Treatment sessions are bulk billed if referred by your doctor, paediatrician or psychiatrist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  <w:lang w:val="en"/>
                        </w:rPr>
                        <w:t>Healthcare Card holders and pensioners are Bulk billed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  <w:sz w:val="20"/>
                          <w:szCs w:val="20"/>
                          <w:lang w:val="en"/>
                        </w:rPr>
                        <w:t xml:space="preserve"> for all session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003366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9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003366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90"/>
                          <w:lang w:val="en"/>
                        </w:rPr>
                        <w:t>WORK COVER AND PRIVATE HEALTH INSURANC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FFFFFF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003366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90"/>
                          <w:lang w:val="en"/>
                        </w:rPr>
                        <w:t>ASSESSMEN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Educational assessments: learning disabilities and gifted children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color w:val="FFFFF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Social-emotional assessments</w:t>
                      </w:r>
                      <w:r>
                        <w:rPr>
                          <w:rFonts w:cs="Arial" w:ascii="Arial" w:hAnsi="Arial"/>
                          <w:color w:val="FFFFFE"/>
                          <w:sz w:val="20"/>
                          <w:szCs w:val="20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color w:val="FFFFF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b/>
                          <w:b/>
                          <w:color w:val="003366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90"/>
                          <w:lang w:val="en"/>
                        </w:rPr>
                        <w:t>THERAP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  <w:lang w:val="en"/>
                        </w:rPr>
                        <w:t>Cognitive Behaviour and Interpersonal therap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  <w:lang w:val="en"/>
                        </w:rPr>
                        <w:t>Solution Focused therap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  <w:lang w:val="en"/>
                        </w:rPr>
                        <w:t>Art Therapy for childr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  <w:lang w:val="en"/>
                        </w:rPr>
                        <w:t xml:space="preserve">Parenting skills training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color w:val="FFFFFF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hanging="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ge">
                  <wp:posOffset>365760</wp:posOffset>
                </wp:positionV>
                <wp:extent cx="5052060" cy="742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72"/>
                                <w:szCs w:val="72"/>
                                <w:lang w:val="en"/>
                              </w:rPr>
                              <w:t>Bella Vista Counsell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58.5pt;mso-wrap-distance-left:2.9pt;mso-wrap-distance-right:2.9pt;mso-wrap-distance-top:2.9pt;mso-wrap-distance-bottom:2.9pt;margin-top:28.8pt;mso-position-vertical-relative:page;margin-left:18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w w:val="90"/>
                          <w:sz w:val="72"/>
                          <w:szCs w:val="72"/>
                          <w:lang w:val="en"/>
                        </w:rPr>
                        <w:t>Bella Vista Couns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ge">
                  <wp:posOffset>8915400</wp:posOffset>
                </wp:positionV>
                <wp:extent cx="26670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w w:val="90"/>
                                <w:sz w:val="32"/>
                                <w:szCs w:val="32"/>
                                <w:lang w:val="en"/>
                              </w:rPr>
                              <w:t>Bella Vista Counsell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2.9pt;mso-wrap-distance-right:2.9pt;mso-wrap-distance-top:2.9pt;mso-wrap-distance-bottom:2.9pt;margin-top:702pt;mso-position-vertical-relative:page;margin-left:21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Arial" w:cs="Arial" w:ascii="Arial" w:hAnsi="Arial"/>
                          <w:color w:val="FFFFFE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FFFE"/>
                          <w:spacing w:val="20"/>
                          <w:w w:val="90"/>
                          <w:sz w:val="32"/>
                          <w:szCs w:val="32"/>
                          <w:lang w:val="en"/>
                        </w:rPr>
                        <w:t>Bella Vista Couns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ge">
                  <wp:posOffset>8915400</wp:posOffset>
                </wp:positionV>
                <wp:extent cx="21336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hanging="0"/>
                              <w:rPr>
                                <w:rFonts w:ascii="Arial" w:hAnsi="Arial" w:eastAsia="Arial" w:cs="Arial"/>
                                <w:color w:val="EF792F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F792F"/>
                                <w:w w:val="9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2.9pt;mso-wrap-distance-right:2.9pt;mso-wrap-distance-top:2.9pt;mso-wrap-distance-bottom:2.9pt;margin-top:702pt;mso-position-vertical-relative:page;margin-left:30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hanging="0"/>
                        <w:rPr>
                          <w:rFonts w:ascii="Arial" w:hAnsi="Arial" w:eastAsia="Arial" w:cs="Arial"/>
                          <w:color w:val="EF792F"/>
                          <w:w w:val="9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EF792F"/>
                          <w:w w:val="9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ge">
                  <wp:posOffset>3086100</wp:posOffset>
                </wp:positionV>
                <wp:extent cx="38862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COUNSELING SOLUTIONS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48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w w:val="90"/>
                                <w:sz w:val="20"/>
                                <w:szCs w:val="20"/>
                                <w:lang w:val="en"/>
                              </w:rPr>
                              <w:t>Seek 100% Wellbe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2.9pt;mso-wrap-distance-right:2.9pt;mso-wrap-distance-top:2.9pt;mso-wrap-distance-bottom:2.9pt;margin-top:243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  <w:t>COUNSELING SOLUTIONS FOR A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48"/>
                          <w:w w:val="90"/>
                          <w:sz w:val="20"/>
                          <w:szCs w:val="20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w w:val="90"/>
                          <w:sz w:val="20"/>
                          <w:szCs w:val="20"/>
                          <w:lang w:val="en"/>
                        </w:rPr>
                        <w:t>Seek 100% Well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ge">
                  <wp:posOffset>4457700</wp:posOffset>
                </wp:positionV>
                <wp:extent cx="1828800" cy="3886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  <w:t>Mental Health Issu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  <w:t>Anxiety, depression, panic, phobia, grief, stress, sleeping difficulties, relaxation, self esteem, self harm, anger and pain management, drug and alcohol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  <w:t>Relationship Issu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  <w:t>Parenting, separation and divorce, adjustment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  <w:t>Client Satisfactio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0"/>
                                <w:szCs w:val="20"/>
                                <w:lang w:val="en"/>
                              </w:rPr>
                              <w:t>95% of clients report improvement in their lifestyle and their ability to deal with problems and challe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BBB59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6pt;mso-wrap-distance-left:2.9pt;mso-wrap-distance-right:2.9pt;mso-wrap-distance-top:2.9pt;mso-wrap-distance-bottom:2.9pt;margin-top:351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  <w:t>Mental Health Issu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color w:val="FFFFF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0"/>
                          <w:szCs w:val="20"/>
                          <w:lang w:val="en"/>
                        </w:rPr>
                        <w:t>Anxiety, depression, panic, phobia, grief, stress, sleeping difficulties, relaxation, self esteem, self harm, anger and pain management, drug and alcohol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  <w:t>Relationship Issu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color w:val="FFFFF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0"/>
                          <w:szCs w:val="20"/>
                          <w:lang w:val="en"/>
                        </w:rPr>
                        <w:t>Parenting, separation and divorce, adjustment iss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  <w:t>Client Satisfaction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color w:val="FFFFF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0"/>
                          <w:szCs w:val="20"/>
                          <w:lang w:val="en"/>
                        </w:rPr>
                        <w:t>95% of clients report improvement in their lifestyle and their ability to deal with problems and challen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BBB59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ge">
                  <wp:posOffset>5715000</wp:posOffset>
                </wp:positionV>
                <wp:extent cx="2133600" cy="148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color w:val="9BBB59"/>
                                <w:sz w:val="28"/>
                                <w:szCs w:val="28"/>
                                <w:lang w:val="e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color w:val="9BBB59"/>
                                <w:sz w:val="28"/>
                                <w:szCs w:val="2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BBB59"/>
                                <w:sz w:val="36"/>
                                <w:szCs w:val="36"/>
                                <w:lang w:val="en"/>
                              </w:rPr>
                              <w:t>Shobha Yadav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 xml:space="preserve">An Experienced and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>Friendly Psychologis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 xml:space="preserve">MA (Psych), MA Ch. &amp; Ad. MH, M Ed,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>Assoc MA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7pt;mso-wrap-distance-left:2.9pt;mso-wrap-distance-right:2.9pt;mso-wrap-distance-top:2.9pt;mso-wrap-distance-bottom:2.9pt;margin-top:450pt;mso-position-vertical-relative:page;margin-left:38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color w:val="9BBB59"/>
                          <w:sz w:val="28"/>
                          <w:szCs w:val="28"/>
                          <w:lang w:val="e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  <w:b/>
                          <w:color w:val="9BBB59"/>
                          <w:sz w:val="28"/>
                          <w:szCs w:val="28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color w:val="9BBB59"/>
                          <w:sz w:val="36"/>
                          <w:szCs w:val="36"/>
                          <w:lang w:val="en"/>
                        </w:rPr>
                        <w:t>Shobha Yadav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FFFFFF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Calibri;Century Gothic" w:cs="Calibri;Century Gothic"/>
                          <w:color w:val="FFFFFF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;Century Gothic" w:cs="Calibri;Century Gothic"/>
                          <w:color w:val="FFFFFF"/>
                          <w:sz w:val="20"/>
                          <w:szCs w:val="20"/>
                          <w:lang w:val="en"/>
                        </w:rPr>
                        <w:t xml:space="preserve">             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"/>
                        </w:rPr>
                        <w:t xml:space="preserve">An Experienced and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;Century Gothic" w:cs="Calibri;Century Gothic"/>
                          <w:color w:val="FFFFFF"/>
                          <w:sz w:val="20"/>
                          <w:szCs w:val="20"/>
                          <w:lang w:val="en"/>
                        </w:rPr>
                        <w:t xml:space="preserve">             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"/>
                        </w:rPr>
                        <w:t>Friendly Psychologist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FFFFFF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Calibri;Century Gothic" w:cs="Calibri;Century Gothic"/>
                          <w:color w:val="FFFFFF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;Century Gothic" w:cs="Calibri;Century Gothic"/>
                          <w:color w:val="FFFFFF"/>
                          <w:sz w:val="20"/>
                          <w:szCs w:val="20"/>
                          <w:lang w:val="en"/>
                        </w:rPr>
                        <w:t xml:space="preserve">   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"/>
                        </w:rPr>
                        <w:t xml:space="preserve">MA (Psych), MA Ch. &amp; Ad. MH, M Ed,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;Century Gothic" w:cs="Calibri;Century Gothic"/>
                          <w:color w:val="FFFFFF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"/>
                        </w:rPr>
                        <w:t>Assoc M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ge">
                  <wp:posOffset>5029200</wp:posOffset>
                </wp:positionV>
                <wp:extent cx="22860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9BBB59"/>
                                <w:szCs w:val="1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color w:val="9BBB59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BBB59"/>
                                <w:szCs w:val="14"/>
                              </w:rPr>
                              <w:t>Book your appointment today!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9BBB59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2.9pt;mso-wrap-distance-right:2.9pt;mso-wrap-distance-top:2.9pt;mso-wrap-distance-bottom:2.9pt;margin-top:396pt;mso-position-vertical-relative:page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9BBB59"/>
                          <w:szCs w:val="14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color w:val="9BBB59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color w:val="9BBB59"/>
                          <w:szCs w:val="14"/>
                        </w:rPr>
                        <w:t>Book your appointment today!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9BBB59"/>
                          <w:szCs w:val="14"/>
                        </w:rPr>
                      </w:pPr>
                      <w:r>
                        <w:rPr>
                          <w:b/>
                          <w:color w:val="9BBB59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ge">
                  <wp:posOffset>3086100</wp:posOffset>
                </wp:positionV>
                <wp:extent cx="216154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6pt;mso-wrap-distance-left:2.9pt;mso-wrap-distance-right:2.9pt;mso-wrap-distance-top:2.9pt;mso-wrap-distance-bottom:2.9pt;margin-top:243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3257550</wp:posOffset>
                </wp:positionV>
                <wp:extent cx="4648200" cy="782955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Quote"/>
                              <w:ind w:hanging="0"/>
                              <w:rPr>
                                <w:rFonts w:ascii="Arial" w:hAnsi="Arial" w:cs="Arial"/>
                                <w:color w:val="FFFF00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00"/>
                                <w:w w:val="90"/>
                                <w:lang w:val="e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Quot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00"/>
                                <w:w w:val="90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w w:val="9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hildren, young people, adults, seniors and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lang w:val="en"/>
                              </w:rPr>
                              <w:t>If something does not feel right, it probably is not. Seek hel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63pt;mso-wrap-distance-left:9.05pt;mso-wrap-distance-right:9.05pt;mso-wrap-distance-top:0pt;mso-wrap-distance-bottom:0pt;margin-top:256.5pt;mso-position-vertical-relative:text;margin-left:203.6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ote"/>
                        <w:ind w:hanging="0"/>
                        <w:rPr>
                          <w:rFonts w:ascii="Arial" w:hAnsi="Arial" w:cs="Arial"/>
                          <w:color w:val="FFFF00"/>
                          <w:w w:val="9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FFFF00"/>
                          <w:w w:val="90"/>
                          <w:lang w:val="en"/>
                        </w:rPr>
                        <w:t xml:space="preserve">                   </w:t>
                      </w:r>
                    </w:p>
                    <w:p>
                      <w:pPr>
                        <w:pStyle w:val="Quote"/>
                        <w:ind w:hanging="0"/>
                        <w:rPr>
                          <w:rFonts w:ascii="Arial" w:hAnsi="Arial" w:cs="Arial"/>
                          <w:b/>
                          <w:b/>
                          <w:color w:val="FFFF0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FFFF00"/>
                          <w:w w:val="90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w w:val="90"/>
                          <w:lang w:val="e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w w:val="90"/>
                          <w:sz w:val="24"/>
                          <w:szCs w:val="24"/>
                          <w:lang w:val="en"/>
                        </w:rPr>
                        <w:t>hildren, young people, adults, seniors and famil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w w:val="9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  <w:lang w:val="en"/>
                        </w:rPr>
                        <w:t xml:space="preserve"> </w:t>
                      </w:r>
                      <w:r>
                        <w:rPr>
                          <w:color w:val="FFFF00"/>
                          <w:lang w:val="en"/>
                        </w:rPr>
                        <w:t>If something does not feel right, it probably is not. Seek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CharChar10">
    <w:name w:val=" Char Char10"/>
    <w:basedOn w:val="DefaultParagraphFont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CharChar7">
    <w:name w:val=" Char Char7"/>
    <w:basedOn w:val="DefaultParagraphFont"/>
    <w:qFormat/>
    <w:rPr>
      <w:rFonts w:ascii="Cambria;Palatino Linotype" w:hAnsi="Cambria;Palatino Linotype" w:eastAsia="Times New Roman" w:cs="Times New Roman"/>
      <w:color w:val="4F81BD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CharChar1">
    <w:name w:val=" Char Char1"/>
    <w:basedOn w:val="DefaultParagraphFont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30:00Z</dcterms:created>
  <dc:creator>Kartik</dc:creator>
  <dc:description/>
  <cp:keywords/>
  <dc:language>en-US</dc:language>
  <cp:lastModifiedBy>shobha.yadav</cp:lastModifiedBy>
  <cp:lastPrinted>2009-02-27T11:29:00Z</cp:lastPrinted>
  <dcterms:modified xsi:type="dcterms:W3CDTF">2009-08-23T07:30:00Z</dcterms:modified>
  <cp:revision>2</cp:revision>
  <dc:subject/>
  <dc:title>Book your appointment To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33</vt:lpwstr>
  </property>
</Properties>
</file>