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-782955</wp:posOffset>
                </wp:positionV>
                <wp:extent cx="2761615" cy="6549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54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515.7pt;mso-wrap-distance-left:9.05pt;mso-wrap-distance-right:9.05pt;mso-wrap-distance-top:0pt;mso-wrap-distance-bottom:0pt;margin-top:-61.6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-842645</wp:posOffset>
                </wp:positionV>
                <wp:extent cx="3042285" cy="735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735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lat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27 each</w:t>
                              <w:tab/>
                              <w:t>(serves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Antipa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8 each</w:t>
                              <w:tab/>
                              <w:t xml:space="preserve">(serves 5)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Roast Chicken (c) or (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Assorted Meats (c) or (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Roasted Vegetables &amp; Salamis (c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alad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12 each</w:t>
                              <w:tab/>
                              <w:t>(serves 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ixed G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Po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Coles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15 each</w:t>
                              <w:tab/>
                              <w:t xml:space="preserve">(serves 10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Caes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Gr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inner Ro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0 cents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esser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5 per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Assorted sl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ini Blueberry, Raspberry and White Chocolate muff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ini flourless orange 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Specialty breads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Cakes for all occasions made to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578.75pt;mso-wrap-distance-left:9.05pt;mso-wrap-distance-right:9.05pt;mso-wrap-distance-top:0pt;mso-wrap-distance-bottom:0pt;margin-top:-66.3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>Plat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27 each</w:t>
                        <w:tab/>
                        <w:t>(serves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Antipa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Chee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8 each</w:t>
                        <w:tab/>
                        <w:t xml:space="preserve">(serves 5)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Roast Chicken (c) or (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Assorted Meats (c) or (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Roasted Vegetables &amp; Salamis (c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>Salad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12 each</w:t>
                        <w:tab/>
                        <w:t>(serves 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Mixed G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Pot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Colesl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Past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15 each</w:t>
                        <w:tab/>
                        <w:t xml:space="preserve">(serves 10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Caes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Greek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>Dinner Roll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50 cents eac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>Desser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5 per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Assorted sl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Mini Blueberry, Raspberry and White Chocolate muff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Mini flourless orange cak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36"/>
                        </w:rPr>
                        <w:t>Specialty breads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36"/>
                        </w:rPr>
                        <w:t>Cakes for all occasions made to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0230</wp:posOffset>
                </wp:positionH>
                <wp:positionV relativeFrom="paragraph">
                  <wp:posOffset>-842645</wp:posOffset>
                </wp:positionV>
                <wp:extent cx="2989580" cy="735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735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10 each</w:t>
                              <w:tab/>
                              <w:t xml:space="preserve"> (serves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Salmon &amp; Biscuits or Turkish 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Tzatziki &amp; Biscuits or Turkish 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Spring Onion &amp; Biscuits or Turkish 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Hummus &amp; Biscuits or Turkish Brea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ea / Coff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3 per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Espresso coff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English or herbal 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Alcohol available with Restaurant Hire &amp; Serv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Beer, red &amp; white wine, sparkling wine, spirits and soft drink available at bar pr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22"/>
                              </w:rPr>
                              <w:t>*Vegetarian option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22"/>
                              </w:rPr>
                              <w:t>Prices inclusive of G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Restaurant Hire &amp; Service &amp; Food minimum catering for $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pt;height:578.75pt;mso-wrap-distance-left:9.05pt;mso-wrap-distance-right:9.05pt;mso-wrap-distance-top:0pt;mso-wrap-distance-bottom:0pt;margin-top:-66.35pt;mso-position-vertical-relative:text;margin-left:5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>Dip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10 each</w:t>
                        <w:tab/>
                        <w:t xml:space="preserve"> (serves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Salmon &amp; Biscuits or Turkish 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Tzatziki &amp; Biscuits or Turkish 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Spring Onion &amp; Biscuits or Turkish 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Hummus &amp; Biscuits or Turkish Bread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Tea / Coff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3 per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Espresso coff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English or herbal te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Alcohol available with Restaurant Hire &amp; Servic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Beer, red &amp; white wine, sparkling wine, spirits and soft drink available at bar pric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22"/>
                        </w:rPr>
                        <w:t>*Vegetarian option availabl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color w:val="FF0000"/>
                          <w:sz w:val="36"/>
                          <w:szCs w:val="22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22"/>
                        </w:rPr>
                        <w:t>Prices inclusive of G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36"/>
                        </w:rPr>
                        <w:t>Restaurant Hire &amp; Service &amp; Food minimum catering for $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0000"/>
                          <w:sz w:val="36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-842645</wp:posOffset>
                </wp:positionV>
                <wp:extent cx="2909570" cy="735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735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Hot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Party Pie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1.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Mini Dim Sims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1.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Mini Spring Rolls*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1.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Samosa or Money Bags*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1.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Mini Quiche*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Mini Sausage Rolls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Arancini* (risotto balls)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2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 xml:space="preserve">Spinach &amp; Ricotta Pastries*  </w:t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2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Goats Cheese &amp; Tomato Tartlets*</w:t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Chicken (marinated)       Skewer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Chicken Wings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Beef (marinated)             Skewer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Lamb Koftas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Prawn Skewers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4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Salt &amp; Pepper Calamari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old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Assorted Sandwiches*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6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ini Bruschettas*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2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ini Caesar Salad Cups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Blini topped with Smoked Trout, Dill &amp; Creamed Chees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ini Baguettes*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1pt;height:578.75pt;mso-wrap-distance-left:9.05pt;mso-wrap-distance-right:9.05pt;mso-wrap-distance-top:0pt;mso-wrap-distance-bottom:0pt;margin-top:-66.3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>Hot F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color w:val="0000FF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  <w:t>per pers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Party Pies</w:t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1.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Mini Dim Sims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1.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Mini Spring Rolls*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1.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Samosa or Money Bags*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1.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Mini Quiche*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2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Mini Sausage Rolls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2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Arancini* (risotto balls)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2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 xml:space="preserve">Spinach &amp; Ricotta Pastries*  </w:t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2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Goats Cheese &amp; Tomato Tartlets*</w:t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Chicken (marinated)       Skewers</w:t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Chicken Wings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Beef (marinated)             Skewers</w:t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Lamb Koftas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Prawn Skewers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4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Salt &amp; Pepper Calamari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.0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>Cold F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</w:rPr>
                        <w:t>Per pers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Assorted Sandwiches*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6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Mini Bruschettas*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2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Mini Caesar Salad Cups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Blini topped with Smoked Trout, Dill &amp; Creamed Cheese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Mini Baguettes*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  <w:t>$3.0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``````````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6600"/>
          <w:sz w:val="52"/>
          <w:szCs w:val="52"/>
        </w:rPr>
      </w:pPr>
      <w:r>
        <w:rPr>
          <w:rFonts w:cs="Garamond" w:ascii="Garamond" w:hAnsi="Garamond"/>
          <w:color w:val="FF6600"/>
          <w:sz w:val="52"/>
          <w:szCs w:val="52"/>
        </w:rPr>
      </w:r>
    </w:p>
    <w:p>
      <w:pPr>
        <w:pStyle w:val="Normal"/>
        <w:rPr>
          <w:rFonts w:ascii="Garamond" w:hAnsi="Garamond" w:cs="Garamond"/>
          <w:color w:val="FF6600"/>
          <w:sz w:val="52"/>
          <w:szCs w:val="52"/>
        </w:rPr>
      </w:pPr>
      <w:r>
        <w:rPr>
          <w:rFonts w:cs="Garamond" w:ascii="Garamond" w:hAnsi="Garamond"/>
          <w:color w:val="FF6600"/>
          <w:sz w:val="52"/>
          <w:szCs w:val="5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360" w:right="1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3:09:00Z</dcterms:created>
  <dc:creator>Ennio Ciuffetelli</dc:creator>
  <dc:description/>
  <dc:language>en-US</dc:language>
  <cp:lastModifiedBy>User</cp:lastModifiedBy>
  <cp:lastPrinted>2011-12-11T11:01:00Z</cp:lastPrinted>
  <dcterms:modified xsi:type="dcterms:W3CDTF">2011-12-23T23:09:00Z</dcterms:modified>
  <cp:revision>2</cp:revision>
  <dc:subject/>
  <dc:title>La Cibo Function Food Menu</dc:title>
</cp:coreProperties>
</file>